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700" w:leader="none"/>
        </w:tabs>
        <w:ind w:right="-722" w:hanging="0"/>
        <w:rPr/>
      </w:pPr>
      <w:r>
        <w:rPr/>
        <w:t>Roland Günter</w:t>
      </w:r>
    </w:p>
    <w:p>
      <w:pPr>
        <w:pStyle w:val="Normal"/>
        <w:keepNext w:val="true"/>
        <w:keepLines/>
        <w:tabs>
          <w:tab w:val="clear" w:pos="720"/>
          <w:tab w:val="left" w:pos="1700" w:leader="none"/>
        </w:tabs>
        <w:ind w:right="-722" w:hanging="0"/>
        <w:rPr>
          <w:sz w:val="36"/>
        </w:rPr>
      </w:pPr>
      <w:r>
        <w:rPr>
          <w:sz w:val="36"/>
        </w:rPr>
      </w:r>
    </w:p>
    <w:p>
      <w:pPr>
        <w:pStyle w:val="Normal"/>
        <w:keepNext w:val="true"/>
        <w:keepLines/>
        <w:tabs>
          <w:tab w:val="clear" w:pos="720"/>
          <w:tab w:val="left" w:pos="1700" w:leader="none"/>
        </w:tabs>
        <w:ind w:right="-722" w:hanging="0"/>
        <w:rPr>
          <w:b/>
          <w:b/>
          <w:sz w:val="32"/>
        </w:rPr>
      </w:pPr>
      <w:r>
        <w:rPr>
          <w:b/>
          <w:sz w:val="32"/>
        </w:rPr>
        <w:t xml:space="preserve">Ein Kleinfürst  schmückt sich mit der Antike: Sigismondo Malatesta </w:t>
      </w:r>
    </w:p>
    <w:p>
      <w:pPr>
        <w:pStyle w:val="Normal"/>
        <w:keepNext w:val="true"/>
        <w:keepLines/>
        <w:tabs>
          <w:tab w:val="clear" w:pos="720"/>
          <w:tab w:val="left" w:pos="1700" w:leader="none"/>
        </w:tabs>
        <w:ind w:right="-722" w:hanging="0"/>
        <w:rPr>
          <w:b/>
          <w:b/>
          <w:sz w:val="32"/>
        </w:rPr>
      </w:pPr>
      <w:r>
        <w:rPr>
          <w:b/>
          <w:sz w:val="32"/>
        </w:rPr>
        <w:t>und Alberti  in Rimini</w:t>
      </w:r>
    </w:p>
    <w:p>
      <w:pPr>
        <w:pStyle w:val="Normal"/>
        <w:keepNext w:val="true"/>
        <w:keepLines/>
        <w:ind w:right="-722" w:firstLine="860"/>
        <w:rPr/>
      </w:pPr>
      <w:r>
        <w:rPr/>
      </w:r>
    </w:p>
    <w:p>
      <w:pPr>
        <w:pStyle w:val="Normal"/>
        <w:keepNext w:val="true"/>
        <w:keepLines/>
        <w:ind w:right="-722" w:firstLine="860"/>
        <w:rPr/>
      </w:pPr>
      <w:r>
        <w:rPr/>
      </w:r>
    </w:p>
    <w:p>
      <w:pPr>
        <w:pStyle w:val="TextBodyIndent"/>
        <w:rPr/>
      </w:pPr>
      <w:r>
        <w:rPr/>
        <w:t>Die Wiederentdeckung der spätantik-kaiserlichen Triumph</w:t>
        <w:softHyphen/>
        <w:t>spra</w:t>
        <w:softHyphen/>
        <w:t>che. Leon Battista Alberti und Sigismondo Malatesta : Basler Zeitung/Basler Ma</w:t>
        <w:softHyphen/>
        <w:t>gazin 12. August 1989, S. 6/7.</w:t>
      </w:r>
    </w:p>
    <w:p>
      <w:pPr>
        <w:pStyle w:val="Normal"/>
        <w:keepNext w:val="true"/>
        <w:keepLines/>
        <w:ind w:right="-722" w:firstLine="860"/>
        <w:rPr>
          <w:rFonts w:ascii="Times" w:hAnsi="Times" w:cs="Times"/>
        </w:rPr>
      </w:pPr>
      <w:r>
        <w:rPr>
          <w:rFonts w:cs="Times" w:ascii="Times" w:hAnsi="Times"/>
        </w:rPr>
      </w:r>
    </w:p>
    <w:p>
      <w:pPr>
        <w:pStyle w:val="Normal"/>
        <w:keepNext w:val="true"/>
        <w:keepLines/>
        <w:ind w:right="-722" w:firstLine="860"/>
        <w:rPr>
          <w:rFonts w:ascii="Times" w:hAnsi="Times" w:cs="Times"/>
        </w:rPr>
      </w:pPr>
      <w:r>
        <w:rPr>
          <w:rFonts w:cs="Times" w:ascii="Times" w:hAnsi="Times"/>
        </w:rPr>
      </w:r>
    </w:p>
    <w:p>
      <w:pPr>
        <w:pStyle w:val="Normal"/>
        <w:keepNext w:val="true"/>
        <w:keepLines/>
        <w:ind w:right="-722" w:firstLine="860"/>
        <w:rPr/>
      </w:pPr>
      <w:r>
        <w:rPr/>
        <w:t xml:space="preserve">Die Renaissance will in ihrer Vielschichtigkeit gelesen werden. Dann sieht man ihre Pluralität und ihre Widersprüche. </w:t>
      </w:r>
    </w:p>
    <w:p>
      <w:pPr>
        <w:pStyle w:val="Normal"/>
        <w:keepNext w:val="true"/>
        <w:keepLines/>
        <w:ind w:right="-722" w:firstLine="860"/>
        <w:rPr/>
      </w:pPr>
      <w:r>
        <w:rPr/>
        <w:t>Ein Beispiel dafür ist der Triumph-Bau des Sigismondo Malatesta: der Tempio Malatestiano in Rimini. Auf eine bestimmte historische Situ</w:t>
        <w:softHyphen/>
        <w:t>ation gab er eine bestimmte Antwort. Er ist ein Paradigma.</w:t>
      </w:r>
    </w:p>
    <w:p>
      <w:pPr>
        <w:pStyle w:val="Normal"/>
        <w:keepNext w:val="true"/>
        <w:keepLines/>
        <w:ind w:right="-722" w:firstLine="860"/>
        <w:rPr/>
      </w:pPr>
      <w:r>
        <w:rPr>
          <w:b/>
        </w:rPr>
        <w:t>Die Vorgeschichte.</w:t>
      </w:r>
      <w:r>
        <w:rPr/>
        <w:t xml:space="preserve"> Ein Malatesta della Penna (1185-1248), An</w:t>
        <w:softHyphen/>
        <w:t>gehöriger der ghibellinischen Partei (konservativ, kaisertreu), dessen Burg auf den Hügeln des Montefeltro in Pennabilli steht, muß als 12jäh</w:t>
        <w:softHyphen/>
        <w:t xml:space="preserve">riger Junge der damals guelfischen (volksbewegten) Stadt Rimini Treue schwören. </w:t>
      </w:r>
    </w:p>
    <w:p>
      <w:pPr>
        <w:pStyle w:val="Normal"/>
        <w:keepNext w:val="true"/>
        <w:keepLines/>
        <w:ind w:right="-722" w:firstLine="860"/>
        <w:rPr/>
      </w:pPr>
      <w:r>
        <w:rPr/>
        <w:t>Die Stadt zwingt ihn, in ihre Mauern zu ziehen, um ihn unter Kon</w:t>
        <w:softHyphen/>
        <w:t xml:space="preserve">trolle zu halten. Und um die Einkünfte auf die Stadt zu konzentrieren. 1216 erhält der Malatesta das Bürgerrecht. Offensichtlich integriert sich die Familie in die Stadtkultur: 1239 wird Malatesta della Penna für ein Jahr zum Podestà (Stadtdirektor) ernannt. </w:t>
      </w:r>
    </w:p>
    <w:p>
      <w:pPr>
        <w:pStyle w:val="Normal"/>
        <w:keepNext w:val="true"/>
        <w:keepLines/>
        <w:ind w:right="-722" w:firstLine="860"/>
        <w:rPr/>
      </w:pPr>
      <w:r>
        <w:rPr/>
        <w:t>Weil die Familie von den Einkünften des Landes nicht leben kann, verkauft sie sich,  ebenso wie viele andere des Adels, dem Militär: als Söldnerführer. Dante (1265-1321): "Es waren keine Taten von Löwen, son</w:t>
        <w:softHyphen/>
        <w:t>dern von Füchsen" (Hölle VII, 75). Ihre Skrupellosigkeit ist eine Fami</w:t>
        <w:softHyphen/>
        <w:t>lientradition: eine Skandalchronik kommt zusammen, bis hin zu Ver</w:t>
        <w:softHyphen/>
        <w:t xml:space="preserve">wandtenmorden. </w:t>
      </w:r>
    </w:p>
    <w:p>
      <w:pPr>
        <w:pStyle w:val="Normal"/>
        <w:keepNext w:val="true"/>
        <w:keepLines/>
        <w:ind w:right="-722" w:firstLine="860"/>
        <w:rPr/>
      </w:pPr>
      <w:r>
        <w:rPr/>
        <w:t xml:space="preserve">Als Belohnungen für Militärdienste sammeln die Malatesta in der Region Landbesitz  und Stützpunkte. Sie bringen es zwischen Ravenna und den Marken auf die stattliche Zahl von rund hundert. </w:t>
      </w:r>
    </w:p>
    <w:p>
      <w:pPr>
        <w:pStyle w:val="Normal"/>
        <w:keepNext w:val="true"/>
        <w:keepLines/>
        <w:ind w:right="-722" w:firstLine="860"/>
        <w:rPr/>
      </w:pPr>
      <w:r>
        <w:rPr/>
        <w:t>Rimini wird erst in der Mitte des 13. Jahrhunderts eine freie Stadt (comune libero). Der Kampf der Fraktionen untereinander endet hier je</w:t>
        <w:softHyphen/>
        <w:t>doch früher als anderswo, schon 1295, mit dem Sieg der Partei, in der die zur Volksbewegung übergegangene Malatesta-Familie eine Hauptrolle spielt.</w:t>
      </w:r>
    </w:p>
    <w:p>
      <w:pPr>
        <w:pStyle w:val="Normal"/>
        <w:keepNext w:val="true"/>
        <w:keepLines/>
        <w:ind w:right="-722" w:firstLine="860"/>
        <w:rPr/>
      </w:pPr>
      <w:r>
        <w:rPr/>
        <w:t>Die Malatesta schreckten wohl vor keinem Mittel der illegalen militärischen Einschüchterung zurück. Als Stadtherren sichern sie sich nach innen und außen ihre Macht durch ein eigenes  Festungswerk inner</w:t>
        <w:softHyphen/>
        <w:t>halb des städtischen Mauerringes.</w:t>
      </w:r>
    </w:p>
    <w:p>
      <w:pPr>
        <w:pStyle w:val="Normal"/>
        <w:keepNext w:val="true"/>
        <w:keepLines/>
        <w:ind w:right="-722" w:firstLine="860"/>
        <w:rPr/>
      </w:pPr>
      <w:r>
        <w:rPr/>
        <w:t>Kardinal Albornoz besiegt 1353 bis 1357 Malatesta und Monte</w:t>
        <w:softHyphen/>
        <w:t xml:space="preserve">feltro und zwingt sie, die Titel Vikare des Staates der Kirche anzunehmen. </w:t>
      </w:r>
    </w:p>
    <w:p>
      <w:pPr>
        <w:pStyle w:val="Normal"/>
        <w:keepNext w:val="true"/>
        <w:keepLines/>
        <w:ind w:right="-722" w:firstLine="860"/>
        <w:rPr/>
      </w:pPr>
      <w:r>
        <w:rPr>
          <w:b/>
        </w:rPr>
        <w:t>Sigismondo Pandolfo Malatesta</w:t>
      </w:r>
      <w:r>
        <w:rPr/>
        <w:t xml:space="preserve"> wird 1417 in Brescia als ille</w:t>
        <w:softHyphen/>
        <w:t>gitimes Kind des dortigen Stadtherren Pandolfo Malatesta mit einer adli</w:t>
        <w:softHyphen/>
        <w:t>gen Bürgerin geboren. Mit 10 Jahren Halbwaise nimmt ihn der kinderlose Onkel Carlo Malatesta, Stadtherr von Rimini, auf. Für die Legitimitäts-Er</w:t>
        <w:softHyphen/>
        <w:t>klärung muß er dem Papst einen Teil seines Territoriums abtreten.</w:t>
      </w:r>
      <w:r>
        <w:rPr>
          <w:rStyle w:val="FootnoteCharacters"/>
          <w:rStyle w:val="FootnoteAnchor"/>
        </w:rPr>
        <w:footnoteReference w:id="2"/>
      </w:r>
      <w:r>
        <w:rPr/>
        <w:t xml:space="preserve"> </w:t>
      </w:r>
    </w:p>
    <w:p>
      <w:pPr>
        <w:pStyle w:val="Normal"/>
        <w:keepNext w:val="true"/>
        <w:keepLines/>
        <w:ind w:right="-722" w:firstLine="860"/>
        <w:rPr/>
      </w:pPr>
      <w:r>
        <w:rPr/>
        <w:t>Mit 13 Jahren hat der Capitano Sigismondo seinen ersten militäri</w:t>
        <w:softHyphen/>
        <w:t>schen Erfolg (1430). Mit 14 entkommt er in Fano nur knapp einem Volks</w:t>
        <w:softHyphen/>
        <w:t xml:space="preserve">aufstand. </w:t>
      </w:r>
    </w:p>
    <w:p>
      <w:pPr>
        <w:pStyle w:val="Normal"/>
        <w:keepNext w:val="true"/>
        <w:keepLines/>
        <w:ind w:right="-722" w:firstLine="860"/>
        <w:rPr/>
      </w:pPr>
      <w:r>
        <w:rPr/>
        <w:t>Durch die Heirat mit einer Tochter des venezianischen Söldner-Führers Carmagnola will er seine Karriere fördern, tritt aber zurück als der Carmagnola in Venedig zum Tod verurteilt wird. Sein Ziel ist die neu</w:t>
        <w:softHyphen/>
        <w:t xml:space="preserve">erliche territoriale Erweiterung. </w:t>
      </w:r>
    </w:p>
    <w:p>
      <w:pPr>
        <w:pStyle w:val="Normal"/>
        <w:keepNext w:val="true"/>
        <w:keepLines/>
        <w:ind w:right="-722" w:firstLine="860"/>
        <w:rPr/>
      </w:pPr>
      <w:r>
        <w:rPr/>
        <w:t>Im raschen Wechsel der Bündnisse wechselt er häufig die Fronten. Zeitgenossen berichten auch, er habe eine große Freizügigkeit des Aus</w:t>
        <w:softHyphen/>
        <w:t xml:space="preserve">drucks und der Sorglosigkeit gegenüber diplomatischen Regeln besessen. Zeitlebens ist Sigismondo umstritten. </w:t>
      </w:r>
    </w:p>
    <w:p>
      <w:pPr>
        <w:pStyle w:val="Normal"/>
        <w:keepNext w:val="true"/>
        <w:keepLines/>
        <w:ind w:right="-722" w:firstLine="860"/>
        <w:rPr/>
      </w:pPr>
      <w:r>
        <w:rPr/>
        <w:t xml:space="preserve">In Konkurrenz mit dem Grafen von Urbino investiert er hektisch in den Ausbau einer Kette von Festungen quer durch sein Territorium: in eine bis dahin nie dagewesene Militarisierung des gesamten Landes. </w:t>
      </w:r>
    </w:p>
    <w:p>
      <w:pPr>
        <w:pStyle w:val="Normal"/>
        <w:keepNext w:val="true"/>
        <w:keepLines/>
        <w:ind w:right="-722" w:firstLine="860"/>
        <w:rPr/>
      </w:pPr>
      <w:r>
        <w:rPr/>
        <w:t>Wie stark die Orientierung auf das Militär ist, zeigt weiterhin die Tatsahe, daß Sigismondo in Rimini nicht etwa einen Stadtpalast ausbaut, sondern eine Stadtburg (1437/46). Den Entwurf macht Filippo Brunel</w:t>
        <w:softHyphen/>
        <w:t xml:space="preserve">leschi, der sich dafür 1438 kurze Zeit in Rimini aufhält. Sie gilt seinerzeit als uneinnehmbar. </w:t>
      </w:r>
    </w:p>
    <w:p>
      <w:pPr>
        <w:pStyle w:val="Normal"/>
        <w:keepNext w:val="true"/>
        <w:keepLines/>
        <w:ind w:right="-722" w:firstLine="860"/>
        <w:rPr/>
      </w:pPr>
      <w:r>
        <w:rPr/>
        <w:t>Als zweite Frau heiratet Sigismondo Ginevra d´ Este (1440), Toch</w:t>
        <w:softHyphen/>
        <w:t>ter von Nicolò III, Marchese von Ferrara. Als sie 1440 stirbt, spricht man von Mord. Dann heiratet Sigismondo Polissena, die Tochter von Francesco Sforza, Oberbefehlshaber des Heeres des States der Kirche. Auch als sie stirbt, hängt man ihm Mord an. Er hat eine Anzahl von Geliebten, u. a. Vanetta de´Toschi und Gentile di Giovanni. 1456 heiratet er seine jahre</w:t>
        <w:softHyphen/>
        <w:t xml:space="preserve">lange Geliebte Isotta, Tochter des Adligen im Hofdienst Francesco di Atto degli Atti von Sassoferrato.  </w:t>
      </w:r>
    </w:p>
    <w:p>
      <w:pPr>
        <w:pStyle w:val="Normal"/>
        <w:keepNext w:val="true"/>
        <w:keepLines/>
        <w:ind w:right="-722" w:firstLine="860"/>
        <w:rPr/>
      </w:pPr>
      <w:r>
        <w:rPr>
          <w:b/>
        </w:rPr>
        <w:t>Eine Grabkapelle als Skandal</w:t>
      </w:r>
      <w:r>
        <w:rPr/>
        <w:t>. Die Familie Malatesta wählt kurz nach 1300 die Franziskaner-Kirche (1228/2. H. 13. Jh.) als Begräbnis-Stätte. Diese Kirche steht in einem dicht bebauten alten Viertel an der Hauptstraße und besitzt einen Vorplatz. (Erst die Kriegszerstörungen leg</w:t>
        <w:softHyphen/>
        <w:t xml:space="preserve">ten sie frei, anschließend wurde die Straße verbreitert.) </w:t>
      </w:r>
    </w:p>
    <w:p>
      <w:pPr>
        <w:pStyle w:val="Normal"/>
        <w:keepNext w:val="true"/>
        <w:keepLines/>
        <w:ind w:right="-722" w:firstLine="860"/>
        <w:rPr/>
      </w:pPr>
      <w:r>
        <w:rPr/>
        <w:t xml:space="preserve">Erst spät errichtet sie sich eine eigene Familien-Kapelle: 1447 läßt Sigismondo Pandolfo Malatesta (1417-1468) an der westlichen Südseite, zwischen der Außenwand und einer älteren Kapelle, einen Raum anbauen. Die Kapelle wird Sigismondos namensgleichem Schutzheiligen, einst König von Burgund, gewidmet.  </w:t>
      </w:r>
    </w:p>
    <w:p>
      <w:pPr>
        <w:pStyle w:val="Normal"/>
        <w:keepNext w:val="true"/>
        <w:keepLines/>
        <w:ind w:right="-722" w:firstLine="860"/>
        <w:rPr/>
      </w:pPr>
      <w:r>
        <w:rPr/>
        <w:t>Zugleich oder ganz kurz danach errichtet Sigismondo einen weite</w:t>
        <w:softHyphen/>
        <w:t>ren Raum - für seine Geliebten Isotta degli Atti, die damals 14 Jahre alt ist.</w:t>
      </w:r>
      <w:r>
        <w:rPr>
          <w:rStyle w:val="FootnoteCharacters"/>
          <w:rStyle w:val="FootnoteAnchor"/>
        </w:rPr>
        <w:footnoteReference w:id="3"/>
      </w:r>
      <w:r>
        <w:rPr/>
        <w:t xml:space="preserve"> Es ist ein Skandal, der Wellen schlägt - bis hin zum Papst. Er besteht nicht darin, daß Sigismondo eine Geliebte besitzt (das haben auch viele Päpste). Auch nicht darin, daß es bekannt wird (auch dies ist selbstver</w:t>
        <w:softHyphen/>
        <w:t>ständlich). Der Skandal: Sigismondo verleiht der Tatsache eine geradezu öffentliche Rechtsform. Denn eine Grabkapelle in einer Kirche ist ein Mo</w:t>
        <w:softHyphen/>
        <w:t>nument. Isotta degli Atti wird später, man munkelt nach einem Gatten</w:t>
        <w:softHyphen/>
        <w:t>mord, die dritte Frau Sigismondos.</w:t>
      </w:r>
    </w:p>
    <w:p>
      <w:pPr>
        <w:pStyle w:val="Normal"/>
        <w:keepNext w:val="true"/>
        <w:keepLines/>
        <w:ind w:right="-722" w:firstLine="860"/>
        <w:rPr/>
      </w:pPr>
      <w:r>
        <w:rPr>
          <w:rFonts w:eastAsia="New York;Times New Roman"/>
          <w:b/>
        </w:rPr>
        <w:t xml:space="preserve"> </w:t>
      </w:r>
      <w:r>
        <w:rPr>
          <w:b/>
        </w:rPr>
        <w:t>Das Denkmal für den Sieg.</w:t>
      </w:r>
      <w:r>
        <w:rPr/>
        <w:t xml:space="preserve"> Als Söldnerführer im Dienst der Großmacht Florenz erringt Sigismondo 1448 einen  großen Sieg über das Heer des Königs von Neapel. </w:t>
      </w:r>
    </w:p>
    <w:p>
      <w:pPr>
        <w:pStyle w:val="Normal"/>
        <w:keepNext w:val="true"/>
        <w:keepLines/>
        <w:ind w:right="-722" w:firstLine="860"/>
        <w:rPr/>
      </w:pPr>
      <w:r>
        <w:rPr/>
        <w:t>Nun faßt der Stadtherr den Plan, aus der Franziskanerkirche ein Denkmal zu machen, das in der Nähe der Heiligen seinen militärischen Ruhm nach einem weltlichen Leitbild feiern und für alle Erdenzeit ver</w:t>
        <w:softHyphen/>
        <w:t>künden soll. Die Kirche wird zu einem Siegesdenkmal umgestaltet: zu einem Raum des  Triumphes.</w:t>
      </w:r>
      <w:r>
        <w:rPr>
          <w:rStyle w:val="FootnoteCharacters"/>
          <w:rStyle w:val="FootnoteAnchor"/>
        </w:rPr>
        <w:footnoteReference w:id="4"/>
      </w:r>
      <w:r>
        <w:rPr/>
        <w:t xml:space="preserve"> </w:t>
      </w:r>
    </w:p>
    <w:p>
      <w:pPr>
        <w:pStyle w:val="Normal"/>
        <w:keepNext w:val="true"/>
        <w:keepLines/>
        <w:ind w:right="-722" w:firstLine="860"/>
        <w:rPr/>
      </w:pPr>
      <w:r>
        <w:rPr>
          <w:b/>
        </w:rPr>
        <w:t>Ein Denkmal für ein magisches Datum.</w:t>
      </w:r>
      <w:r>
        <w:rPr/>
        <w:t xml:space="preserve"> Das erste Ereignis trifft sich mit einem zweiten. Alle acht Bögen des Inneren und die Fas</w:t>
        <w:softHyphen/>
        <w:t>sade tragen in römischen Großbuchstaben der antiken amtlichen Ver</w:t>
        <w:softHyphen/>
        <w:t>kündigungsschrift vor, wer und was gefeiert wird: "SIGISMONDO MALA</w:t>
        <w:softHyphen/>
        <w:t xml:space="preserve">TESTES PANDULFI FECIT ANNO GRATIAE MCCCCL." </w:t>
      </w:r>
    </w:p>
    <w:p>
      <w:pPr>
        <w:pStyle w:val="Normal"/>
        <w:keepNext w:val="true"/>
        <w:keepLines/>
        <w:ind w:right="-722" w:firstLine="860"/>
        <w:rPr/>
      </w:pPr>
      <w:r>
        <w:rPr/>
        <w:t>Das präsentierte Datum bezeichnet weder den Baubeginn noch die Fertigstellung. Denn 1454 ist die Fassade noch nicht über den Sockel hi</w:t>
        <w:softHyphen/>
        <w:t>naus</w:t>
        <w:softHyphen/>
        <w:t xml:space="preserve">gewachsen. Es weist feierlich auf das heilige Jahr 1450 hin. </w:t>
      </w:r>
    </w:p>
    <w:p>
      <w:pPr>
        <w:pStyle w:val="Normal"/>
        <w:keepNext w:val="true"/>
        <w:keepLines/>
        <w:ind w:right="-722" w:firstLine="860"/>
        <w:rPr/>
      </w:pPr>
      <w:r>
        <w:rPr/>
        <w:t xml:space="preserve">Der Auftraggeber präsentiert sich mit seiner Person und seinem Triumph und möchte sich gleichzeitig der Gunst des Himmels versichern. Das geschichtliche Eckdatum besitzt den Charakter des Magischen. Auch ein so frecher Typ wie Sigismondo zeigt darin seine Ängste. </w:t>
      </w:r>
    </w:p>
    <w:p>
      <w:pPr>
        <w:pStyle w:val="Normal"/>
        <w:keepNext w:val="true"/>
        <w:keepLines/>
        <w:ind w:right="-722" w:firstLine="860"/>
        <w:rPr/>
      </w:pPr>
      <w:r>
        <w:rPr>
          <w:b/>
        </w:rPr>
        <w:t>Die erste Phase der Triumph-Sprache.</w:t>
      </w:r>
      <w:r>
        <w:rPr/>
        <w:t xml:space="preserve"> Nach dem Entwurf von Matteo de´ Pasti</w:t>
      </w:r>
      <w:r>
        <w:rPr>
          <w:rStyle w:val="FootnoteCharacters"/>
          <w:rStyle w:val="FootnoteAnchor"/>
        </w:rPr>
        <w:footnoteReference w:id="5"/>
      </w:r>
      <w:r>
        <w:rPr/>
        <w:t xml:space="preserve"> beginnt der Umbau im Inneren (1448). An die Stelle der Einfachheit der Minderbrüder-Architektur treten nun monumentale Gesten. Die Seitenwände des Saales erhalten je vier Grabkapellen und werden durch Bögen, Pfeiler und Gebälke zu einer Triumph-Architektur umgeformt. </w:t>
      </w:r>
    </w:p>
    <w:p>
      <w:pPr>
        <w:pStyle w:val="Normal"/>
        <w:keepNext w:val="true"/>
        <w:keepLines/>
        <w:ind w:right="-722" w:firstLine="860"/>
        <w:rPr/>
      </w:pPr>
      <w:r>
        <w:rPr/>
        <w:t>Ihre einzelnen Sprachelemente werden der Triumph-Architektur der römischen Kaiser entnommen. Aber sie sind in eine noch mittelal</w:t>
        <w:softHyphen/>
        <w:t>terliche Formungsweise eingebunden und wirken daher als stark abge</w:t>
        <w:softHyphen/>
        <w:t>wandelte, freie Zitate. Dem Bauherrn und Architekten genügen Asso</w:t>
        <w:softHyphen/>
        <w:t>zia</w:t>
        <w:softHyphen/>
        <w:t xml:space="preserve">tionen. </w:t>
      </w:r>
    </w:p>
    <w:p>
      <w:pPr>
        <w:pStyle w:val="Normal"/>
        <w:keepNext w:val="true"/>
        <w:keepLines/>
        <w:ind w:right="-722" w:firstLine="860"/>
        <w:rPr/>
      </w:pPr>
      <w:r>
        <w:rPr/>
        <w:t>Das Militär ist die wichtigste Existenzweise des Kleinfürsten. Als Besitzer einer kleinen italienischen Signoria kämpft Sigismondo doppel</w:t>
        <w:softHyphen/>
        <w:t>schichtig: Einerseits um das Überleben zwischen den fünf Großmächten (Neapel, Rom, Florenz, Venedig, Mailand), andererseits mit dem Anspruch, das Kleinfürstentum dadurch zu retten, daß auch er es aggressiv erwei</w:t>
        <w:softHyphen/>
        <w:t xml:space="preserve">tert. </w:t>
      </w:r>
    </w:p>
    <w:p>
      <w:pPr>
        <w:pStyle w:val="Normal"/>
        <w:keepNext w:val="true"/>
        <w:keepLines/>
        <w:ind w:right="-722" w:firstLine="860"/>
        <w:rPr/>
      </w:pPr>
      <w:r>
        <w:rPr/>
        <w:t xml:space="preserve">Der Umbau dieser Kirche ist nur mit Einnahmen aus den Jahres-Verträgen des Militärdienstes finanzierbar. So ist ein der Bau Ausdruck der Kriegskonjunktur und des Erfolges.  </w:t>
      </w:r>
    </w:p>
    <w:p>
      <w:pPr>
        <w:pStyle w:val="Normal"/>
        <w:keepNext w:val="true"/>
        <w:keepLines/>
        <w:ind w:right="-722" w:firstLine="860"/>
        <w:rPr/>
      </w:pPr>
      <w:r>
        <w:rPr>
          <w:b/>
        </w:rPr>
        <w:t>Die Synthese mehrerer Leitbilder.</w:t>
      </w:r>
      <w:r>
        <w:rPr/>
        <w:t xml:space="preserve"> Der Entwerfer Matteo de’ Pasti aus Verona benutzt zunächst die kulturellen Zeichen, die ihm aus der Baupraxis in seinem Heimatbereich, dem Venezianischen, vertraut sind und die auch Sigismondo wünscht. </w:t>
      </w:r>
    </w:p>
    <w:p>
      <w:pPr>
        <w:pStyle w:val="Normal"/>
        <w:keepNext w:val="true"/>
        <w:keepLines/>
        <w:ind w:right="-722" w:firstLine="860"/>
        <w:rPr/>
      </w:pPr>
      <w:r>
        <w:rPr/>
        <w:t>So entstehen Fenster mit raffiniert schmalen Säulen: feinstes, gold</w:t>
        <w:softHyphen/>
        <w:t>schmiedehaftes Maßwerk. Und aufgefaltete, mit Rippen artikulierte Ge</w:t>
        <w:softHyphen/>
        <w:t>wölbe. Nach dem fernen Leitbild französischer Eleganz, wie es über Vene</w:t>
        <w:softHyphen/>
        <w:t xml:space="preserve">dig vermittelt wurde. </w:t>
      </w:r>
    </w:p>
    <w:p>
      <w:pPr>
        <w:pStyle w:val="Normal"/>
        <w:keepNext w:val="true"/>
        <w:keepLines/>
        <w:ind w:right="-722" w:firstLine="860"/>
        <w:rPr/>
      </w:pPr>
      <w:r>
        <w:rPr/>
        <w:t>Der Orientierung zum Venezianischen entspricht Sigismondos Wirt</w:t>
        <w:softHyphen/>
        <w:t>schaftspolitik, die aus Venedig Kaufleute nach Rimini anlocken soll. Auch um den politisch-militärischen Schutz von Venedig zu stabilisieren.</w:t>
      </w:r>
      <w:r>
        <w:rPr>
          <w:rStyle w:val="FootnoteCharacters"/>
          <w:rStyle w:val="FootnoteAnchor"/>
        </w:rPr>
        <w:footnoteReference w:id="6"/>
      </w:r>
    </w:p>
    <w:p>
      <w:pPr>
        <w:pStyle w:val="Normal"/>
        <w:keepNext w:val="true"/>
        <w:keepLines/>
        <w:ind w:right="-722" w:firstLine="860"/>
        <w:rPr/>
      </w:pPr>
      <w:r>
        <w:rPr/>
        <w:t xml:space="preserve">Die Pfeiler und Bögen der großen Öffnungen werden nach römisch-imperialem Vorbild geformt. Aber nun geschieht etwas Seltsames: Die Trägerform wird versteckt - durch eine Ummantelung. Diese besteht aus zwei Arten von Rahmen-Formen: einer sockelartig einfachen und einer mit antiken Pilastern und Gebälk. Beide sind ziemlich klein und stehen im Kontrast zur Großform der Pfeiler. </w:t>
      </w:r>
    </w:p>
    <w:p>
      <w:pPr>
        <w:pStyle w:val="Normal"/>
        <w:keepNext w:val="true"/>
        <w:keepLines/>
        <w:ind w:right="-722" w:firstLine="860"/>
        <w:rPr/>
      </w:pPr>
      <w:r>
        <w:rPr/>
        <w:t>In ihnen erscheinen kleine, fast intime, sehr lebendige Bilder aus hauchdünnem Relief und energisch bewegte Statuen. Die kleinen Rahmen besitzen zwar im einzelnen antikische Elemente, aber in ihrem Zusam</w:t>
        <w:softHyphen/>
        <w:t>menhang, in ihrer Grammatik, stehen sie so fantastisch übereinander, wie man es im fernen Frankreich im 13./14. Jahrhundert zum bestaunten Ex</w:t>
        <w:softHyphen/>
        <w:t xml:space="preserve">zeß getrieben hatte. </w:t>
      </w:r>
    </w:p>
    <w:p>
      <w:pPr>
        <w:pStyle w:val="Normal"/>
        <w:keepNext w:val="true"/>
        <w:keepLines/>
        <w:ind w:right="-722" w:firstLine="860"/>
        <w:rPr/>
      </w:pPr>
      <w:r>
        <w:rPr/>
        <w:t>Die Wiederaneignung der imperialen römischen Architektur-Spra</w:t>
        <w:softHyphen/>
        <w:t xml:space="preserve">che geht hier nur so weit, daß die einzelnen Elemente ein neues Aussehen erhalten. Aber die uralte Grammatik des Mittelalters, d. h. die Weise der Zusammensetzung der Zeichen, bleibt erhalten. </w:t>
      </w:r>
    </w:p>
    <w:p>
      <w:pPr>
        <w:pStyle w:val="Normal"/>
        <w:keepNext w:val="true"/>
        <w:keepLines/>
        <w:ind w:right="-722" w:firstLine="860"/>
        <w:rPr/>
      </w:pPr>
      <w:r>
        <w:rPr/>
        <w:t>Dies wird besonders in den Oberwänden deutlich: die antiken Ele</w:t>
        <w:softHyphen/>
        <w:t>mente bilden ein Gitternetz. Es ist meist dicht mit Stuck gefüllt. Das ent</w:t>
        <w:softHyphen/>
        <w:t>spricht der nordalpinen, vor allem französischen Gestaltung des Reprä</w:t>
        <w:softHyphen/>
        <w:t xml:space="preserve">sentation. </w:t>
      </w:r>
    </w:p>
    <w:p>
      <w:pPr>
        <w:pStyle w:val="Normal"/>
        <w:keepNext w:val="true"/>
        <w:keepLines/>
        <w:ind w:right="-722" w:firstLine="860"/>
        <w:rPr/>
      </w:pPr>
      <w:r>
        <w:rPr/>
        <w:t xml:space="preserve">Tatsächlich ist um diese Zeit Burgund das Leitbild der italienischen Höfe. Sigismondos Schutzheiliger ist ein burgundischer König (Sakristei-Bild von Piero della Francesca,1451). </w:t>
      </w:r>
    </w:p>
    <w:p>
      <w:pPr>
        <w:pStyle w:val="Normal"/>
        <w:keepNext w:val="true"/>
        <w:keepLines/>
        <w:ind w:right="-722" w:firstLine="860"/>
        <w:rPr/>
      </w:pPr>
      <w:r>
        <w:rPr/>
        <w:t xml:space="preserve">Diese Synthese von kulturellen Zeichen ist selbstverständlich. Zu Sigismondos Zeit ist es die gängige Form der Repräsentation. Die neue florentinisch-stadtkulturelle Ausdruckssprache wird lediglich von einer kleinen Avantgarde vertreten und erfährt gewiß auch Widerstände. Auch die römisch-imperiale Ausdruckssprache verbreitet sich zunächst nur in Form von Zitaten. </w:t>
      </w:r>
    </w:p>
    <w:p>
      <w:pPr>
        <w:pStyle w:val="Normal"/>
        <w:keepNext w:val="true"/>
        <w:keepLines/>
        <w:ind w:right="-722" w:firstLine="860"/>
        <w:rPr/>
      </w:pPr>
      <w:r>
        <w:rPr>
          <w:b/>
        </w:rPr>
        <w:t>Die Skulpturen und Reliefs</w:t>
      </w:r>
      <w:r>
        <w:rPr/>
        <w:t xml:space="preserve"> (1449/1457) werden von Agostino di Duccio (1418-1481) aus Florenz und Gehilfen geschaffen.</w:t>
      </w:r>
      <w:r>
        <w:rPr>
          <w:rStyle w:val="FootnoteCharacters"/>
          <w:rStyle w:val="FootnoteAnchor"/>
        </w:rPr>
        <w:footnoteReference w:id="7"/>
      </w:r>
      <w:r>
        <w:rPr/>
        <w:t xml:space="preserve"> Das Pro</w:t>
        <w:softHyphen/>
        <w:t xml:space="preserve">gramm zeigt die Interessen des Lebenskreises von Sigismondo. </w:t>
      </w:r>
    </w:p>
    <w:p>
      <w:pPr>
        <w:pStyle w:val="Normal"/>
        <w:keepNext w:val="true"/>
        <w:keepLines/>
        <w:ind w:right="-722" w:firstLine="860"/>
        <w:rPr/>
      </w:pPr>
      <w:r>
        <w:rPr/>
        <w:t xml:space="preserve">Nimmt man die allegorische Form ernst, dann sieht man, daß die Zeitgenossen vom Wasser und vom Wind fasziniert waren - in der vom Meer und der (später trockengelegten) Lagune umgebenen Stadt Rimini. Der Name des Flusses Marecchia heißt: "Alles ist Sumpf, alles ist ein böses Meer" (Tonino Guerra).  </w:t>
      </w:r>
    </w:p>
    <w:p>
      <w:pPr>
        <w:pStyle w:val="Normal"/>
        <w:keepNext w:val="true"/>
        <w:keepLines/>
        <w:ind w:right="-722" w:firstLine="860"/>
        <w:rPr/>
      </w:pPr>
      <w:r>
        <w:rPr/>
        <w:t>Der Wind bläht Segel und Gewänder auf. In &gt;De pictura&lt; weist Leon Battista Alberti auf die Fähigkeit des Künstlers hin, alle Arten von wind</w:t>
        <w:softHyphen/>
        <w:t xml:space="preserve">bewegter Bewegung darzustellen. </w:t>
      </w:r>
    </w:p>
    <w:p>
      <w:pPr>
        <w:pStyle w:val="Normal"/>
        <w:keepNext w:val="true"/>
        <w:keepLines/>
        <w:ind w:right="-722" w:firstLine="860"/>
        <w:rPr/>
      </w:pPr>
      <w:r>
        <w:rPr/>
        <w:t>Die Reliefs präsentieren die umfangreichste Darstellung von Mu</w:t>
        <w:softHyphen/>
        <w:t>sikinstrumenten dieser Epoche. Sie sind Signale für eine geradezu beses</w:t>
        <w:softHyphen/>
        <w:t>sene Musik-Kultur (vgl. Urbino und Fossombrone) - kein Privileg des Hofes, sondern ein Bestandteil des Alltagslebens von Stadt und Region. Als abendliche Unterhaltung und Fest-Musik auf Plätzen. Die Musik er</w:t>
        <w:softHyphen/>
        <w:t xml:space="preserve">scheint in der Kapelle von Sigismondos Geliebter Isotta degli Atti - sie ist eine erotisch strukturierte Kunst. </w:t>
      </w:r>
    </w:p>
    <w:p>
      <w:pPr>
        <w:pStyle w:val="Normal"/>
        <w:keepNext w:val="true"/>
        <w:keepLines/>
        <w:ind w:right="-722" w:firstLine="860"/>
        <w:rPr/>
      </w:pPr>
      <w:r>
        <w:rPr/>
        <w:t xml:space="preserve">Zu ihr gehört die Bewegungsform: der Tanz. </w:t>
      </w:r>
    </w:p>
    <w:p>
      <w:pPr>
        <w:pStyle w:val="Normal"/>
        <w:keepNext w:val="true"/>
        <w:keepLines/>
        <w:ind w:right="-722" w:firstLine="860"/>
        <w:rPr/>
      </w:pPr>
      <w:r>
        <w:rPr/>
        <w:t>Die kulturellen Zeichen stellen das gewöhnliche Bildungsprogramm der Oberschichten dar (Trivium: Grammatik, Rhetorik, Dialektik; Quadri</w:t>
        <w:softHyphen/>
        <w:t xml:space="preserve">vium: Arithmetik, Geographie, Musik, Astronomie). Man darf es nicht überschätzen: es entspricht der Oberschule. </w:t>
      </w:r>
    </w:p>
    <w:p>
      <w:pPr>
        <w:pStyle w:val="Normal"/>
        <w:keepNext w:val="true"/>
        <w:keepLines/>
        <w:ind w:right="-722" w:firstLine="860"/>
        <w:rPr/>
      </w:pPr>
      <w:r>
        <w:rPr/>
        <w:t xml:space="preserve">Die Tierkreiszeichen stehen für die Astrologie: eine magische, im Alltag tief verankerte Ebene. Der Krebs ist  Sigismondos Zeichen. </w:t>
      </w:r>
    </w:p>
    <w:p>
      <w:pPr>
        <w:pStyle w:val="Normal"/>
        <w:keepNext w:val="true"/>
        <w:keepLines/>
        <w:ind w:right="-722" w:firstLine="860"/>
        <w:rPr/>
      </w:pPr>
      <w:r>
        <w:rPr/>
        <w:t>Auch Maler sind selten. Es scheint sie wohl nur an wenigen ´Stellen zu geben. Eine davon war Florenz. 1449 bittet Sigismondo Malatesta brief</w:t>
        <w:softHyphen/>
        <w:t>lich Giovanni de`Medici um einen guten Maler, der ihm seine neuen Kapellen dekoriere.</w:t>
      </w:r>
      <w:r>
        <w:rPr>
          <w:rStyle w:val="FootnoteCharacters"/>
          <w:rStyle w:val="FootnoteAnchor"/>
        </w:rPr>
        <w:footnoteReference w:id="8"/>
      </w:r>
      <w:r>
        <w:rPr/>
        <w:t xml:space="preserve"> </w:t>
      </w:r>
    </w:p>
    <w:p>
      <w:pPr>
        <w:pStyle w:val="Normal"/>
        <w:keepNext w:val="true"/>
        <w:keepLines/>
        <w:ind w:right="-722" w:firstLine="860"/>
        <w:rPr/>
      </w:pPr>
      <w:r>
        <w:rPr/>
        <w:t>Die Malerei ist etwas sehr Seltenes. Man kann es an der geringen Zahl der Bilder ablesen, die im Inventar der Residenz von Sigismondo an</w:t>
        <w:softHyphen/>
        <w:t xml:space="preserve">gegeben werden. </w:t>
      </w:r>
    </w:p>
    <w:p>
      <w:pPr>
        <w:pStyle w:val="Normal"/>
        <w:keepNext w:val="true"/>
        <w:keepLines/>
        <w:ind w:right="-560" w:firstLine="851"/>
        <w:rPr/>
      </w:pPr>
      <w:r>
        <w:rPr>
          <w:b/>
        </w:rPr>
        <w:t xml:space="preserve">Leon Battista Alberti: eine neue Konzeption. </w:t>
      </w:r>
      <w:r>
        <w:rPr/>
        <w:t>Wir wissen nicht, was Sigismondo bewegt, den sehr langsam voranschreitenden Aus</w:t>
        <w:softHyphen/>
        <w:t>bau der öffentlichen Stätte, einer Art überdeckter Piazza, ein</w:t>
        <w:softHyphen/>
        <w:t>grei</w:t>
        <w:softHyphen/>
        <w:t xml:space="preserve">fend zu modifizieren. Begegnet er in Rom dem Architektur-Theoretiker und Architekten Leon Battista Alberti (1404-1472), der aus Florenz stammt und am Hof des Papstes ein Amt hat? </w:t>
      </w:r>
    </w:p>
    <w:p>
      <w:pPr>
        <w:pStyle w:val="Normal"/>
        <w:keepNext w:val="true"/>
        <w:keepLines/>
        <w:ind w:right="-560" w:firstLine="851"/>
        <w:rPr/>
      </w:pPr>
      <w:r>
        <w:rPr/>
        <w:t>Alberti arbeitet zu dieser Zeit an einer umfangreichen Unter</w:t>
        <w:softHyphen/>
        <w:t>su</w:t>
        <w:softHyphen/>
        <w:t xml:space="preserve">chung der antiken kaiserlichen Ausdruckssprache, wie sie in den Ruinen der Stadt sichtbar wird. Er ist der Ideologe des päpstlichen Programmes der &gt;restauratio Romae&lt; (Wiedererstehung des antiken Roms, um 1450). Nun wird Alberti mit dem Entwurf für den Weiterbau beauftragt. </w:t>
      </w:r>
    </w:p>
    <w:p>
      <w:pPr>
        <w:pStyle w:val="Normal"/>
        <w:keepNext w:val="true"/>
        <w:keepLines/>
        <w:ind w:right="-560" w:firstLine="851"/>
        <w:rPr/>
      </w:pPr>
      <w:r>
        <w:rPr/>
        <w:t>Ihm passen die neuen Seitenwände, die Matteo de´ Pasti für die Kapellen anlegen ließ, nicht mehr. Ein Ausdruck der Ablehnung der bis</w:t>
        <w:softHyphen/>
        <w:t xml:space="preserve">herigen Synthese. </w:t>
      </w:r>
    </w:p>
    <w:p>
      <w:pPr>
        <w:pStyle w:val="Normal"/>
        <w:keepNext w:val="true"/>
        <w:keepLines/>
        <w:ind w:right="-560" w:firstLine="851"/>
        <w:rPr/>
      </w:pPr>
      <w:r>
        <w:rPr/>
        <w:t>Und eine neue Verhaltensweise: Kompromißlosigkeit. Sie kostet viel Geld. Denn Alberti läßt eine neue Ummantelung bauen, einen Meter vor den Außenwänden. Auch der Grundriß</w:t>
      </w:r>
      <w:r>
        <w:rPr>
          <w:rStyle w:val="FootnoteCharacters"/>
          <w:rStyle w:val="FootnoteAnchor"/>
        </w:rPr>
        <w:footnoteReference w:id="9"/>
      </w:r>
      <w:r>
        <w:rPr/>
        <w:t xml:space="preserve"> zeigt, daß die dritte Bauphase unabhängig von der zweiten bleibt. Deutlich sind die Pfeiler Albertis von den Wänden von de´ Pastis unterschieden. Sie bleiben in Distanz zu ihnen - nördlich sogar noch mehr als südlich. Auch die Achsen unterscheiden sich.  </w:t>
      </w:r>
    </w:p>
    <w:p>
      <w:pPr>
        <w:pStyle w:val="Normal"/>
        <w:keepNext w:val="true"/>
        <w:keepLines/>
        <w:ind w:right="-560" w:firstLine="851"/>
        <w:rPr/>
      </w:pPr>
      <w:r>
        <w:rPr/>
        <w:t xml:space="preserve">Und er  schlägt wohl vor, die Kirche nach Osten zu erweitern: mit einem neuen Chor und einer Kuppel (nicht ausgeführt). </w:t>
      </w:r>
    </w:p>
    <w:p>
      <w:pPr>
        <w:pStyle w:val="Normal"/>
        <w:keepNext w:val="true"/>
        <w:keepLines/>
        <w:ind w:right="-560" w:firstLine="851"/>
        <w:rPr/>
      </w:pPr>
      <w:r>
        <w:rPr/>
        <w:t>Albertis Programmatik bedeutet keine Abwendung von Traditi</w:t>
        <w:softHyphen/>
        <w:t xml:space="preserve">onen, sondern einen Wechsel des Leitbildes. </w:t>
      </w:r>
    </w:p>
    <w:p>
      <w:pPr>
        <w:pStyle w:val="Normal"/>
        <w:keepNext w:val="true"/>
        <w:keepLines/>
        <w:ind w:right="-560" w:firstLine="851"/>
        <w:rPr/>
      </w:pPr>
      <w:r>
        <w:rPr/>
        <w:t>Offensichtlich ist, daß zwischen Innen und Außen und das be</w:t>
        <w:softHyphen/>
        <w:t>deutet auch zwischen den Gestaltungen von Matteo de´ Pastis und Leon Battista Albertis eine konsequente Zweiteilung bestehen bleibt, ein</w:t>
        <w:softHyphen/>
        <w:t xml:space="preserve">schließlich der jeweiligen Dekoration. Ein Indiz dafür ist auch, daß die Dekoration des Grabdenkmals der Vorfahren von Agostino di Duccio (Ende 1454 fast fertig) nichts mit Albertis Vorstellungen zu tun hat.   </w:t>
      </w:r>
    </w:p>
    <w:p>
      <w:pPr>
        <w:pStyle w:val="Normal"/>
        <w:keepNext w:val="true"/>
        <w:keepLines/>
        <w:ind w:right="-560" w:firstLine="851"/>
        <w:rPr/>
      </w:pPr>
      <w:r>
        <w:rPr>
          <w:b/>
        </w:rPr>
        <w:t>Erst Politik, dann Kunst.</w:t>
      </w:r>
      <w:r>
        <w:rPr/>
        <w:t xml:space="preserve"> Den Auftraggeber Sigismondo inter</w:t>
        <w:softHyphen/>
        <w:t>essiert bei diesem Umbau in erster Linie die Ebene der politischen Dar</w:t>
        <w:softHyphen/>
        <w:t xml:space="preserve">stellung.  Nur als Nebenprodukt entsteht Kunst. </w:t>
      </w:r>
    </w:p>
    <w:p>
      <w:pPr>
        <w:pStyle w:val="Normal"/>
        <w:keepNext w:val="true"/>
        <w:keepLines/>
        <w:ind w:right="-560" w:firstLine="851"/>
        <w:rPr/>
      </w:pPr>
      <w:r>
        <w:rPr/>
        <w:t>Das kann man sich leicht vergegenwärtigen: für die Verlängerung nach Osten läßt Sigismondo die Apsis abreißen, in der Giotto (um 1312) in Fresken die umfangreiche Geschichte des Franz von Assisi dargestellt hatte (nur das selbständige Kruzifix, um 1312, blieb erhalten, in der 2. südlichen Kapelle). Giotto war der künstlerische Exponent der polit</w:t>
        <w:softHyphen/>
        <w:t>schen Volksbewegung und ist um 1450 keineswegs vergessen, sondern weit</w:t>
        <w:softHyphen/>
        <w:t xml:space="preserve">hin bekannt. </w:t>
      </w:r>
    </w:p>
    <w:p>
      <w:pPr>
        <w:pStyle w:val="Normal"/>
        <w:keepNext w:val="true"/>
        <w:keepLines/>
        <w:ind w:right="-560" w:firstLine="851"/>
        <w:rPr/>
      </w:pPr>
      <w:r>
        <w:rPr/>
        <w:t>Diese Tatsache zeigt, daß das heute gängige Bild von der Einzig</w:t>
        <w:softHyphen/>
        <w:t>artigkeit der Kunst erst später geprägt wird. Auch die geläufige Vor</w:t>
        <w:softHyphen/>
        <w:t>stellung vom  Renaissance-Fürsten als Förderer der Künste läßt sich nicht aufrecht erhalten. Ähnlich wie viele andere (z. B. die Medici in Florenz) finanziert Sigismondo Malatesta nur, was ihm nutzt: die Prä</w:t>
        <w:softHyphen/>
        <w:t xml:space="preserve">sentation des militärischen Triumphes. </w:t>
      </w:r>
    </w:p>
    <w:p>
      <w:pPr>
        <w:pStyle w:val="Normal"/>
        <w:keepNext w:val="true"/>
        <w:keepLines/>
        <w:ind w:right="-560" w:firstLine="851"/>
        <w:rPr/>
      </w:pPr>
      <w:r>
        <w:rPr>
          <w:b/>
        </w:rPr>
        <w:t>Der Triumphbogen.</w:t>
      </w:r>
      <w:r>
        <w:rPr/>
        <w:t xml:space="preserve"> Alberti gibt der Fassade die Gestalt eines Triumphbogens. </w:t>
      </w:r>
    </w:p>
    <w:p>
      <w:pPr>
        <w:pStyle w:val="Normal"/>
        <w:keepNext w:val="true"/>
        <w:keepLines/>
        <w:ind w:right="-560" w:firstLine="851"/>
        <w:rPr/>
      </w:pPr>
      <w:r>
        <w:rPr/>
        <w:t xml:space="preserve">Er holt dieses Motiv zunächst direkt vom Bogen des Augustus (27 v. Chr.), der nur eine Straßenecke entfernt, als Stadt-Tor im Blickpunkt des alltäglichen Lebens steht. Mit geradezu  archäologischer Genauigkeit baut er Teile von ihm nach. </w:t>
      </w:r>
    </w:p>
    <w:p>
      <w:pPr>
        <w:pStyle w:val="Normal"/>
        <w:keepNext w:val="true"/>
        <w:keepLines/>
        <w:ind w:right="-560" w:firstLine="851"/>
        <w:rPr/>
      </w:pPr>
      <w:r>
        <w:rPr/>
        <w:t xml:space="preserve">Aber das einfache  Triumphbogen-Motiv genügt ihm nicht, er erweitert es - nach dem Vorbild des Konstantinsbogens in Rom - mit seitlichen Bögen (aus statischen Gründen1454 geschlossen). </w:t>
      </w:r>
    </w:p>
    <w:p>
      <w:pPr>
        <w:pStyle w:val="Normal"/>
        <w:keepNext w:val="true"/>
        <w:keepLines/>
        <w:ind w:right="-560" w:firstLine="851"/>
        <w:rPr/>
      </w:pPr>
      <w:r>
        <w:rPr/>
        <w:t>Im mittleren Bereich der Fassade fügt Alberti  ein weiteres auf</w:t>
        <w:softHyphen/>
        <w:t>schlußreiches Motiv ein: er gestaltet sie wie den Eingang eines antiken Kaiserpalastes. In römischer Zeit darf nur der Kaiser den roten Porphyr benut</w:t>
        <w:softHyphen/>
        <w:t>zen. Auf dem Sarkophag der Vorfahren (Ende 1454 fast fertig) sieht sich Sigismondo als Nachkommen des triumphierenden Scipio.</w:t>
      </w:r>
    </w:p>
    <w:p>
      <w:pPr>
        <w:pStyle w:val="Normal"/>
        <w:keepNext w:val="true"/>
        <w:keepLines/>
        <w:ind w:right="-560" w:firstLine="851"/>
        <w:rPr/>
      </w:pPr>
      <w:r>
        <w:rPr>
          <w:b/>
        </w:rPr>
        <w:t>Die Kuppel als Symbol des Totenruhmes.</w:t>
      </w:r>
      <w:r>
        <w:rPr/>
        <w:t xml:space="preserve"> Eine Medaille  (um 1452 von Matteo de ’ Pasti) zeigt, daß der Bau eine große Kuppel erhal</w:t>
        <w:softHyphen/>
        <w:t>ten soll.</w:t>
      </w:r>
      <w:r>
        <w:rPr>
          <w:rStyle w:val="FootnoteCharacters"/>
          <w:rStyle w:val="FootnoteAnchor"/>
        </w:rPr>
        <w:footnoteReference w:id="10"/>
      </w:r>
      <w:r>
        <w:rPr/>
        <w:t xml:space="preserve">  Als Vorbilder dienten Bauten in Rom (Pantheon und Minerva Medica) und in Florenz (SS. Annunziata für Generalkapitän Ludovico Gonzaga</w:t>
      </w:r>
      <w:r>
        <w:rPr>
          <w:rStyle w:val="FootnoteCharacters"/>
          <w:rStyle w:val="FootnoteAnchor"/>
        </w:rPr>
        <w:footnoteReference w:id="11"/>
      </w:r>
      <w:r>
        <w:rPr/>
        <w:t>, von Michelozzo und seinem  Berater Alberti, 1444/1477</w:t>
      </w:r>
      <w:r>
        <w:rPr>
          <w:rStyle w:val="FootnoteCharacters"/>
          <w:rStyle w:val="FootnoteAnchor"/>
        </w:rPr>
        <w:footnoteReference w:id="12"/>
      </w:r>
      <w:r>
        <w:rPr/>
        <w:t>).</w:t>
      </w:r>
    </w:p>
    <w:p>
      <w:pPr>
        <w:pStyle w:val="Normal"/>
        <w:keepNext w:val="true"/>
        <w:keepLines/>
        <w:ind w:right="-560" w:firstLine="851"/>
        <w:rPr/>
      </w:pPr>
      <w:r>
        <w:rPr>
          <w:rFonts w:eastAsia="New York;Times New Roman"/>
        </w:rPr>
        <w:t xml:space="preserve"> </w:t>
      </w:r>
      <w:r>
        <w:rPr/>
        <w:t>Sigismondo läßt in den Arkadenbögen der Außenwände Sarko</w:t>
        <w:softHyphen/>
        <w:t xml:space="preserve">phage aufstellen: wie römische Götter im Pantheon oder  Apostel in Byzanz oder Ravenna umgeben ihn Intellektuelle. Meist Hauslehrer. Ihre Leistungen sind provinziell und stehen in keinem Verhältnis zum Mythos, den die Darstellung schafft. </w:t>
      </w:r>
    </w:p>
    <w:p>
      <w:pPr>
        <w:pStyle w:val="Normal"/>
        <w:keepNext w:val="true"/>
        <w:keepLines/>
        <w:ind w:right="-560" w:firstLine="851"/>
        <w:rPr/>
      </w:pPr>
      <w:r>
        <w:rPr>
          <w:b/>
        </w:rPr>
        <w:t>Der Charakter der Usurpation.</w:t>
      </w:r>
      <w:r>
        <w:rPr/>
        <w:t xml:space="preserve"> Der Herr einer kleinen Signo</w:t>
        <w:softHyphen/>
        <w:t xml:space="preserve">rie eignet sich die alten antiken römischen Kleider des Kaisers an und macht sich daraus ein neues. Diese Usurpation gehört zur Struktur der Militär-Führer: sie  leben vom Beutemachen. Der Triumph-Gestus fragt nicht nach genauen Bezügen. </w:t>
      </w:r>
    </w:p>
    <w:p>
      <w:pPr>
        <w:pStyle w:val="Normal"/>
        <w:keepNext w:val="true"/>
        <w:keepLines/>
        <w:ind w:right="-560" w:firstLine="851"/>
        <w:rPr/>
      </w:pPr>
      <w:r>
        <w:rPr/>
        <w:t>1452 läßt Sigismondo selbst vom nahen Friedhof Grabsteine als Baumaterial holen. Er beschlagnahmt in Savignano und Fano Material.</w:t>
      </w:r>
      <w:r>
        <w:rPr>
          <w:rStyle w:val="FootnoteCharacters"/>
          <w:rStyle w:val="FootnoteAnchor"/>
        </w:rPr>
        <w:footnoteReference w:id="13"/>
      </w:r>
      <w:r>
        <w:rPr/>
        <w:t xml:space="preserve"> </w:t>
      </w:r>
    </w:p>
    <w:p>
      <w:pPr>
        <w:pStyle w:val="Normal"/>
        <w:keepNext w:val="true"/>
        <w:keepLines/>
        <w:ind w:right="-560" w:firstLine="851"/>
        <w:rPr/>
      </w:pPr>
      <w:r>
        <w:rPr>
          <w:b/>
        </w:rPr>
        <w:t>Der Opportunismus des Architekten.</w:t>
      </w:r>
      <w:r>
        <w:rPr/>
        <w:t xml:space="preserve"> Der Architekt hat weit</w:t>
        <w:softHyphen/>
        <w:t xml:space="preserve">hin keine edleren Gründe als der Bauherr. Alberti stellt den antiken Triumph-Gestus dem Stadtherrn zur Verfügung. Er wird es später auch in Mantua tun (San Andrea und San Sebastiano). </w:t>
      </w:r>
    </w:p>
    <w:p>
      <w:pPr>
        <w:pStyle w:val="Normal"/>
        <w:keepNext w:val="true"/>
        <w:keepLines/>
        <w:ind w:right="-560" w:firstLine="851"/>
        <w:rPr/>
      </w:pPr>
      <w:r>
        <w:rPr/>
        <w:t>Daß er nicht genau hinsieht, daß er die Frage nach der Ange</w:t>
        <w:softHyphen/>
        <w:t>mes</w:t>
        <w:softHyphen/>
        <w:t>senheit beim Analysieren, Weiterverarbeiten und Übertragen nicht stellt, mag heute - in einem Zeitalter großer Beliebigkeit, angesichts ähn</w:t>
        <w:softHyphen/>
        <w:t xml:space="preserve">licher Architekten-Ideologien - nicht als Mangel erscheinen. Tatsächlich aber zeigt es seine erkenntnistheoretische Begrenzung. Und auch seinen Opportunismus. </w:t>
      </w:r>
    </w:p>
    <w:p>
      <w:pPr>
        <w:pStyle w:val="Normal"/>
        <w:keepNext w:val="true"/>
        <w:keepLines/>
        <w:ind w:right="-560" w:firstLine="851"/>
        <w:rPr/>
      </w:pPr>
      <w:r>
        <w:rPr/>
        <w:t>Architekten der künstlerischen Avantgarde finden zu dieser Zeit keineswegs ein offenes Feld für ihre Vorschläge. Die meisten Auftrag</w:t>
        <w:softHyphen/>
        <w:t>ge</w:t>
        <w:softHyphen/>
        <w:t>ber bestehen auf der Erhaltung der Kontinuität. So  darf man annehmen, daß Alberti an dem Auftrag die Aussicht lockt, das zu verwirklichen, wo</w:t>
        <w:softHyphen/>
        <w:t xml:space="preserve">ran er gedanklich experimentiert. </w:t>
      </w:r>
    </w:p>
    <w:p>
      <w:pPr>
        <w:pStyle w:val="Normal"/>
        <w:keepNext w:val="true"/>
        <w:keepLines/>
        <w:ind w:right="-560" w:firstLine="851"/>
        <w:rPr/>
      </w:pPr>
      <w:r>
        <w:rPr/>
        <w:t>Nicht zuletzt aber ist Geld im Spiel. Der Schriftsteller und Theore</w:t>
        <w:softHyphen/>
        <w:t xml:space="preserve">tiker Alberti ist nicht reich, lebt von einem nicht allzu gut bezahlten Amt in Rom und hat viele Unkosten. Stellt er angesichts dieser Lage die Frage nach Angemessenheit? </w:t>
      </w:r>
    </w:p>
    <w:p>
      <w:pPr>
        <w:pStyle w:val="Normal"/>
        <w:keepNext w:val="true"/>
        <w:keepLines/>
        <w:ind w:right="-560" w:firstLine="851"/>
        <w:rPr/>
      </w:pPr>
      <w:r>
        <w:rPr>
          <w:b/>
        </w:rPr>
        <w:t xml:space="preserve">Die florentisch-stadtkulturelle Ebene der Fassade. </w:t>
      </w:r>
      <w:r>
        <w:rPr/>
        <w:t>Neben der römisch-imperialen Struktur gibt es eine weitere. Die Fassade ent</w:t>
        <w:softHyphen/>
        <w:t>faltet sich als abstrakt-gespannte Fläche. Das bretthaft Flache findet man schon im augustäischen Torbau in Rimini -</w:t>
      </w:r>
      <w:r>
        <w:rPr>
          <w:b/>
        </w:rPr>
        <w:t xml:space="preserve"> </w:t>
      </w:r>
      <w:r>
        <w:rPr/>
        <w:t xml:space="preserve">allerdings ohne die Flächenspannung, die erst die florentinische Avantgarde erarbeitete. </w:t>
      </w:r>
    </w:p>
    <w:p>
      <w:pPr>
        <w:pStyle w:val="Normal"/>
        <w:keepNext w:val="true"/>
        <w:keepLines/>
        <w:ind w:right="-560" w:firstLine="851"/>
        <w:rPr/>
      </w:pPr>
      <w:r>
        <w:rPr/>
        <w:t xml:space="preserve">Alberti reduzierte den antiken Charaker der Massigkeit. An die Stelle der Addition setzt er die "Concinnitas" (beim antiken Vitruv gibt es sie nicht): die einzelnen Teile werden in eine Gesamtform geradezu eingespannt. Dafür spielen  der durchlaufende Sockel mit einem alles zusammenbindenden Schmuckband und ein weicher oberer Fries die wichtigste Rolle. </w:t>
      </w:r>
    </w:p>
    <w:p>
      <w:pPr>
        <w:pStyle w:val="Normal"/>
        <w:keepNext w:val="true"/>
        <w:keepLines/>
        <w:ind w:right="-560" w:firstLine="851"/>
        <w:rPr/>
      </w:pPr>
      <w:r>
        <w:rPr/>
        <w:t xml:space="preserve">Noch ein Detail: die roten Kreismotive (Tondi) werden allseitig wie von unsichtbaren Fäden in die Fläche gespannt. </w:t>
      </w:r>
    </w:p>
    <w:p>
      <w:pPr>
        <w:pStyle w:val="Normal"/>
        <w:keepNext w:val="true"/>
        <w:keepLines/>
        <w:ind w:right="-560" w:firstLine="851"/>
        <w:rPr/>
      </w:pPr>
      <w:r>
        <w:rPr/>
        <w:t xml:space="preserve">Für diese Gestaltung entwickelte Alberti bestimmte Fähigkeiten: die Kunst, alle Elemente miteinander in Verbindung zu setzen und aus unterschiedlichen Ideen eine Gesamtkonzeption zu bilden. </w:t>
      </w:r>
    </w:p>
    <w:p>
      <w:pPr>
        <w:pStyle w:val="Normal"/>
        <w:keepNext w:val="true"/>
        <w:keepLines/>
        <w:ind w:right="-560" w:firstLine="851"/>
        <w:rPr/>
      </w:pPr>
      <w:r>
        <w:rPr/>
        <w:t>Dies ist das visuelle Ergebnis einer lang vorbereiteten und  erar</w:t>
        <w:softHyphen/>
        <w:t>beiteten Denkstruktur. Dem entspricht in der Malerei die sich zeitlich parallel entfaltende Perspektive: ein Gestaltungsmittel, das die Vielfalt der Erscheinungsweisen unter kommunikativem Aspekt sieht und von daher Zusammenhänge organisiert. Dies bedeutet  sozialpsychologisch: der Künstler hat einen hohen Grad an Selbstbewußtsein sowie über</w:t>
        <w:softHyphen/>
        <w:t xml:space="preserve">blickender und gestaltender Souveränität erreicht. </w:t>
      </w:r>
    </w:p>
    <w:p>
      <w:pPr>
        <w:pStyle w:val="Normal"/>
        <w:keepNext w:val="true"/>
        <w:keepLines/>
        <w:ind w:right="-560" w:firstLine="851"/>
        <w:rPr/>
      </w:pPr>
      <w:r>
        <w:rPr/>
        <w:t>Das hat Einfluß auf den Zuschauer: obwohl die Komplexität des Baues hoch ist, schärft sich seine Blickweise, Zusammenhänge zu erfas</w:t>
        <w:softHyphen/>
        <w:t xml:space="preserve">sen und Übersicht zu gewinnen.  </w:t>
      </w:r>
    </w:p>
    <w:p>
      <w:pPr>
        <w:pStyle w:val="Normal"/>
        <w:keepNext w:val="true"/>
        <w:keepLines/>
        <w:ind w:right="-560" w:firstLine="851"/>
        <w:rPr/>
      </w:pPr>
      <w:r>
        <w:rPr>
          <w:b/>
        </w:rPr>
        <w:t xml:space="preserve">Die metaphorische Ebene der Musik. </w:t>
      </w:r>
      <w:r>
        <w:rPr/>
        <w:t>Auch Alberti beschäf</w:t>
        <w:softHyphen/>
        <w:t>tigt sich außerordentlich intensiv mit Musik. Die Erfahrung stammt gewiß aus dem Alltagsleben. Er überführt sie in eine besondere Ebene. Am Bau soll sie sich ausdrücken. Offensichtlich begreift der Bauleiter Matteo de` Pastis die Gedanken Albertis nicht so recht. Das macht Alberti ärgerlich und er ermahnt ihn: "Du siehst, woher die Maße und Verhältnisse der Pfeiler entstehen: wenn du das veränderst, bringst du jene Musik völlig in Unordnung."</w:t>
      </w:r>
      <w:r>
        <w:rPr>
          <w:rStyle w:val="FootnoteCharacters"/>
          <w:rStyle w:val="FootnoteAnchor"/>
        </w:rPr>
        <w:footnoteReference w:id="14"/>
      </w:r>
    </w:p>
    <w:p>
      <w:pPr>
        <w:pStyle w:val="Normal"/>
        <w:keepNext w:val="true"/>
        <w:keepLines/>
        <w:ind w:right="-560" w:firstLine="851"/>
        <w:rPr/>
      </w:pPr>
      <w:r>
        <w:rPr>
          <w:b/>
        </w:rPr>
        <w:t>Inhaltsleeres Lob.</w:t>
      </w:r>
      <w:r>
        <w:rPr/>
        <w:t xml:space="preserve"> Die Quellen über diesen Bau muß man im Kontext lesen. Daß das Gebäude hochgelobt wird, gehört zum Hofritual. Was wird nicht alles in höchsten Tönen gepriesen! Verse suggerieren schon mit dem Reim Autorität. Lesen wir genauer, suchen wir nach Inhaltlichem, dann enthüllt sich unter dem Wortklang, daß am Hof fast alle Begriffe und Sätze unspezifische Leerformeln sind. Hofdichter erhal</w:t>
        <w:softHyphen/>
        <w:t xml:space="preserve">ten ihr Geld für diplomatische Ritualsetzungen. </w:t>
      </w:r>
    </w:p>
    <w:p>
      <w:pPr>
        <w:pStyle w:val="Normal"/>
        <w:keepNext w:val="true"/>
        <w:keepLines/>
        <w:ind w:right="-560" w:firstLine="851"/>
        <w:rPr/>
      </w:pPr>
      <w:r>
        <w:rPr/>
        <w:t xml:space="preserve">Für diese Beweihräucherung der Taten und die Erfindung von mythischen Geschichten Sigismondos steht Basinio da Parmas Dichtung "Hesperis". Ebenso ein Text des Schriftstellers Valturio. Über den Tempio Malatestiano spricht er bezeichnenderweise im 12. Kapitel seines Buches über die Kriegskunst. </w:t>
      </w:r>
    </w:p>
    <w:p>
      <w:pPr>
        <w:pStyle w:val="Normal"/>
        <w:keepNext w:val="true"/>
        <w:keepLines/>
        <w:ind w:right="-560" w:firstLine="851"/>
        <w:rPr/>
      </w:pPr>
      <w:r>
        <w:rPr>
          <w:b/>
        </w:rPr>
        <w:t>Der Streit über den Bau.</w:t>
      </w:r>
      <w:r>
        <w:rPr/>
        <w:t xml:space="preserve"> Ebenso wie über den Florentiner Bau von Michelozzo/Alberti entstanden auch in Rimini umfangreiche kriti</w:t>
        <w:softHyphen/>
        <w:t xml:space="preserve">sche Diskussionen. Aufgrund eines Briefes von Alberti an Matteo de’ Pasti (1454) kann man die Konflikte ahnen: "Auf jene, die die Thermen und das Pantheon und so viel Großes schufen, höre ich gewiß mehr als auf ihn [Sigismondo], und auf die Stimme der Vernunft mehr als auf die der Leute [in Rimini]". </w:t>
      </w:r>
    </w:p>
    <w:p>
      <w:pPr>
        <w:pStyle w:val="Normal"/>
        <w:keepNext w:val="true"/>
        <w:keepLines/>
        <w:ind w:right="-560" w:firstLine="851"/>
        <w:rPr/>
      </w:pPr>
      <w:r>
        <w:rPr/>
        <w:t xml:space="preserve">Die Kritik hat unterschiedliche Angriffspunkte. Pius II. (1458-1464) verdammt ihn: er sei "mit vielen heidnischen Werken gefüllt, so daß er nicht als  christlicher Tempel erscheint, sondern als Tempel für glaubenslose Anbeter von Dämonen". </w:t>
      </w:r>
    </w:p>
    <w:p>
      <w:pPr>
        <w:pStyle w:val="Normal"/>
        <w:keepNext w:val="true"/>
        <w:keepLines/>
        <w:ind w:right="-560" w:firstLine="851"/>
        <w:rPr/>
      </w:pPr>
      <w:r>
        <w:rPr>
          <w:b/>
        </w:rPr>
        <w:t>Das Monument des Sturzes.</w:t>
      </w:r>
      <w:r>
        <w:rPr/>
        <w:t xml:space="preserve"> Der Bauprozeß ist außerordentlich langsam. </w:t>
      </w:r>
    </w:p>
    <w:p>
      <w:pPr>
        <w:pStyle w:val="Normal"/>
        <w:keepNext w:val="true"/>
        <w:keepLines/>
        <w:ind w:right="-560" w:firstLine="851"/>
        <w:rPr/>
      </w:pPr>
      <w:r>
        <w:rPr/>
        <w:t>1457 schätzt Sigismond die politische Figuration falsch ein,  ver</w:t>
        <w:softHyphen/>
        <w:t>spe</w:t>
        <w:softHyphen/>
        <w:t xml:space="preserve">kuliert sich und ruiniert seine Ressorcen. Krieg zwischen Sigismondo und und Graf Federico von Urbino (1457/59). Schiedsspruch von Papst Pius II. Der Vorkriegszustand wird wieder hergestellt. Auf längere Sicht ist es allerdings der Anfang vom Ende der Macht der Malatesta. </w:t>
      </w:r>
    </w:p>
    <w:p>
      <w:pPr>
        <w:pStyle w:val="Normal"/>
        <w:keepNext w:val="true"/>
        <w:keepLines/>
        <w:ind w:right="-560" w:firstLine="851"/>
        <w:rPr/>
      </w:pPr>
      <w:r>
        <w:rPr/>
        <w:t>Dann überfällt Sigismondo das nahe Vikariat Mondavio. Federico bewegt sich nicht:  die Tat des Malatesta soll  sichtbar werden. Sigis</w:t>
        <w:softHyphen/>
        <w:t>mondo fällt beim Papst in Ungnade. Pius II. nimmt ihm als "Rebellen und Feind des italischen Friedens" alle Länder, die er als Statthalter der Kirche verwaltet. Damit schrumpft sein Territorium auf Rimini, Fano und Senigallia. Exkommunikation. Bilder des Malatesta werden auf drei Plätzen in Rom verbrannt.  Pius II. schreibt 1462, er sei "der ungerechte Meister jeglichen Verrates und jeglicher Ruchlosigkeit". Er betreibt sei</w:t>
        <w:softHyphen/>
        <w:t xml:space="preserve">nen totalen Ruin. </w:t>
      </w:r>
    </w:p>
    <w:p>
      <w:pPr>
        <w:pStyle w:val="Normal"/>
        <w:keepNext w:val="true"/>
        <w:keepLines/>
        <w:ind w:right="-560" w:firstLine="851"/>
        <w:rPr/>
      </w:pPr>
      <w:r>
        <w:rPr/>
        <w:t>So gerät der Tempio Malatestiano am Ende nicht nur zum Aus</w:t>
        <w:softHyphen/>
        <w:t xml:space="preserve">druck des Triumphes, sondern auch zum Symbol der Niederlage:  Neben das Gestaltete tritt  das Unvollendete. </w:t>
      </w:r>
    </w:p>
    <w:p>
      <w:pPr>
        <w:pStyle w:val="Normal"/>
        <w:keepNext w:val="true"/>
        <w:keepLines/>
        <w:ind w:right="-560" w:firstLine="851"/>
        <w:rPr/>
      </w:pPr>
      <w:r>
        <w:rPr/>
        <w:t>Sigismondo kämpft für Venedig gegen die Türken, auch um sei</w:t>
        <w:softHyphen/>
        <w:t xml:space="preserve">nen verlorenen Kredit beim Papst zurückzugewinnen. Vergeblich. In Morea erkrankt er am Fieber, wohl an der Malaria, und stirbt nach einem Jahr Krankheit 1468 in Rimini. </w:t>
      </w:r>
    </w:p>
    <w:p>
      <w:pPr>
        <w:pStyle w:val="Normal"/>
        <w:keepNext w:val="true"/>
        <w:keepLines/>
        <w:ind w:right="-560" w:firstLine="851"/>
        <w:rPr/>
      </w:pPr>
      <w:r>
        <w:rPr/>
        <w:t xml:space="preserve">Epilog zur Vergänglichkeit des Ruhmes: Cesare Borgia vertreibt Pandolfo Malatesta aus Rimini (1500). Drei Jahre später kommt er für drei Monate zurück - und verkauft die Stadt an Venedig. 1509 gerät sie unter die Herrschaft des Kirchenstaates - 350 Jahre lang. </w:t>
      </w:r>
    </w:p>
    <w:p>
      <w:pPr>
        <w:pStyle w:val="Normal"/>
        <w:ind w:right="-560" w:firstLine="851"/>
        <w:rPr/>
      </w:pPr>
      <w:r>
        <w:rPr>
          <w:b/>
        </w:rPr>
        <w:t>Die Folgen: Internationaler Stil und Inszenierung der Ge</w:t>
        <w:softHyphen/>
        <w:t xml:space="preserve">genreformation. </w:t>
      </w:r>
      <w:r>
        <w:rPr/>
        <w:t>Die Renaissance und ihre Folgen wird meist undif</w:t>
        <w:softHyphen/>
        <w:t>ferenziert an Leon Battista Albertis Bauten in Rimini und Mantua fest</w:t>
        <w:softHyphen/>
        <w:t>gemacht. Wenn man näher hinschaut ergibt sich folgende Skizze.</w:t>
      </w:r>
    </w:p>
    <w:p>
      <w:pPr>
        <w:pStyle w:val="Normal"/>
        <w:keepNext w:val="true"/>
        <w:keepLines/>
        <w:ind w:right="-560" w:firstLine="851"/>
        <w:rPr/>
      </w:pPr>
      <w:r>
        <w:rPr/>
        <w:t xml:space="preserve">Es gibt, wenn man den Begriff überhaupt verwenden will, zwei parallel laufende Renaissance-Traditionen: die etwas früher einsetzende stadtkulturell-florentinische und die imperial-römische. </w:t>
      </w:r>
    </w:p>
    <w:p>
      <w:pPr>
        <w:pStyle w:val="Normal"/>
        <w:keepNext w:val="true"/>
        <w:keepLines/>
        <w:ind w:right="-560" w:firstLine="851"/>
        <w:rPr/>
      </w:pPr>
      <w:r>
        <w:rPr/>
        <w:t xml:space="preserve">Mit der Sprache der toskanischen Avantgarde hat die römische Tradition nur Zeichen gemeinsam. Ihre Grammatik hat einen anderen Kontext und andere Ziele. </w:t>
      </w:r>
    </w:p>
    <w:p>
      <w:pPr>
        <w:pStyle w:val="Normal"/>
        <w:keepNext w:val="true"/>
        <w:keepLines/>
        <w:ind w:right="-560" w:firstLine="851"/>
        <w:rPr/>
      </w:pPr>
      <w:r>
        <w:rPr/>
        <w:t>Hungrig auf Monumentalität suchen im 16. Jahrhundert Fürsten und Kirche nach zunehmender Ritualisierung des übernommenen antik-kaiserlichen Prestiges. Derart in die Hände des Absolutismus geraten, verliert die Renaissance-Architektur ihre erste Wurzel, ihre stadtkul</w:t>
        <w:softHyphen/>
        <w:t>turell-toskanische Herkunft, und reduziert sich auf die römische Ebene. Dort entwickelt sich eine gigantischen Erhabenheit des Triumphes und der Feier.</w:t>
      </w:r>
    </w:p>
    <w:p>
      <w:pPr>
        <w:pStyle w:val="Normal"/>
        <w:keepNext w:val="true"/>
        <w:keepLines/>
        <w:ind w:right="-560" w:firstLine="851"/>
        <w:rPr/>
      </w:pPr>
      <w:r>
        <w:rPr/>
        <w:t xml:space="preserve">Die europäischen Großmächte erkennen nach ihrem Eindringen in Italien rasch, daß sie eine geeignete Ausdruckssprache für imperiales Verhalten ist. Sie wird zum  internationalen Stil. </w:t>
      </w:r>
    </w:p>
    <w:p>
      <w:pPr>
        <w:pStyle w:val="Normal"/>
        <w:keepNext w:val="true"/>
        <w:keepLines/>
        <w:ind w:right="-560" w:firstLine="851"/>
        <w:rPr/>
      </w:pPr>
      <w:r>
        <w:rPr>
          <w:b/>
        </w:rPr>
        <w:t>Die Gegenreformation.</w:t>
      </w:r>
      <w:r>
        <w:rPr/>
        <w:t xml:space="preserve"> Von 1545 bis 1565 trifft sich an der Schwelle zwischen Norden und Süden in Trient das Konzil, in dem die Vielfalt der Kirche ab- und der Zentralismus eingeschliffen wird - nach dem Leitbild des absoluten Fürstenstaates. </w:t>
      </w:r>
    </w:p>
    <w:p>
      <w:pPr>
        <w:pStyle w:val="Normal"/>
        <w:keepNext w:val="true"/>
        <w:keepLines/>
        <w:ind w:right="-560" w:firstLine="851"/>
        <w:rPr/>
      </w:pPr>
      <w:r>
        <w:rPr/>
        <w:t>Die Kirche entwickelt, vor allem mit der Elite des spanisch-stäm</w:t>
        <w:softHyphen/>
        <w:t>migen Jesuiten-Ordens eine an der Militär-Disziplin orientierte Strategie für die Lenkung des gesamten Lebens. Silvestro Venturi hält Italien für "geschlagen von der Gegenreformation. Auf die neuen Konfessionen des Nordens hat die Kirche mit einer unerhörten Schärfe, mit einer Gewalt</w:t>
        <w:softHyphen/>
        <w:t xml:space="preserve">samkeit ohnegleichen reagiert. </w:t>
      </w:r>
    </w:p>
    <w:p>
      <w:pPr>
        <w:pStyle w:val="Normal"/>
        <w:keepNext w:val="true"/>
        <w:keepLines/>
        <w:ind w:right="-560" w:firstLine="851"/>
        <w:rPr/>
      </w:pPr>
      <w:r>
        <w:rPr/>
        <w:t>Das geht im päpstlichen Staat bis hinunter in die Dörfer. Die Va</w:t>
        <w:softHyphen/>
        <w:t xml:space="preserve">sallen sind in der Anwendung der Regeln meist rigoroser als die Herren selbst, denn sie müssen sich beweisen." </w:t>
      </w:r>
    </w:p>
    <w:p>
      <w:pPr>
        <w:pStyle w:val="Normal"/>
        <w:ind w:right="-560" w:firstLine="851"/>
        <w:rPr/>
      </w:pPr>
      <w:r>
        <w:rPr>
          <w:b/>
        </w:rPr>
        <w:t xml:space="preserve">Die Inszenierung der Gegenreformation </w:t>
      </w:r>
      <w:r>
        <w:rPr/>
        <w:t>benutzt die impe</w:t>
        <w:softHyphen/>
        <w:t>rial-römische Signalsprache. In keinem Bereich Italiens, ausgenommen in Rom, verbreitet sie sich stärker als in der Romagna und in den Mar</w:t>
        <w:softHyphen/>
        <w:t>ken. Fast alle Kirchen werden zum gegenreformatorischen Aufzug um</w:t>
        <w:softHyphen/>
        <w:t>gerüstet. Der Aufwand dafür steht in krassem Gegensatz zu den Mi</w:t>
        <w:softHyphen/>
        <w:t>nimal</w:t>
        <w:softHyphen/>
        <w:t xml:space="preserve">-Investitionen in anderen Bereichen. </w:t>
      </w:r>
    </w:p>
    <w:p>
      <w:pPr>
        <w:pStyle w:val="Normal"/>
        <w:ind w:right="-560" w:firstLine="851"/>
        <w:rPr/>
      </w:pPr>
      <w:r>
        <w:rPr/>
        <w:t>Finanzprobleme führen zur Rationalisierung des Bau- und Aus</w:t>
        <w:softHyphen/>
        <w:t>tattungswesens: nun werden alle billigen Hilfsmittel benutzt, vor allem Stuck. Mit einem Bruchteil der Mittel, die ein römischer Kaiser auf</w:t>
        <w:softHyphen/>
        <w:t xml:space="preserve">wandte, entsteht ein ähnlicher kirchlicher Großbau. </w:t>
      </w:r>
    </w:p>
    <w:p>
      <w:pPr>
        <w:pStyle w:val="Normal"/>
        <w:ind w:right="-560" w:firstLine="851"/>
        <w:rPr/>
      </w:pPr>
      <w:r>
        <w:rPr/>
        <w:t>Daher vermag die Regie der Gegenreformation  auch aufzu</w:t>
        <w:softHyphen/>
        <w:t>neh</w:t>
        <w:softHyphen/>
        <w:t>men, was die höfischen Aufzüge an Fest-Inszenierungen ent</w:t>
        <w:softHyphen/>
        <w:t>wickel</w:t>
        <w:softHyphen/>
        <w:t>ten. In den Kirchen werden die bislang temporären Umzüge und Fest-Archi</w:t>
        <w:softHyphen/>
        <w:t xml:space="preserve">tekturen dauerhaft.  </w:t>
      </w:r>
    </w:p>
    <w:p>
      <w:pPr>
        <w:pStyle w:val="Normal"/>
        <w:ind w:right="-560" w:firstLine="851"/>
        <w:rPr/>
      </w:pPr>
      <w:r>
        <w:rPr/>
        <w:t>Die Kirche fängt ein, was auseinanderzudriften scheint. Die außer</w:t>
        <w:softHyphen/>
        <w:t>christliche Magie, die - unter dem Schutz der Gelehrsamkeit - die anti</w:t>
        <w:softHyphen/>
        <w:t>ken Götter wiedererstehen ließ, wird entschärft und für die eigenen Zie</w:t>
        <w:softHyphen/>
        <w:t xml:space="preserve">le nutzbar gemacht. </w:t>
      </w:r>
    </w:p>
    <w:p>
      <w:pPr>
        <w:pStyle w:val="Normal"/>
        <w:ind w:right="-560" w:firstLine="851"/>
        <w:rPr/>
      </w:pPr>
      <w:r>
        <w:rPr/>
        <w:t>Sie vereinnahmt auch die Astrologie  mit ihrer für sie gefährli</w:t>
        <w:softHyphen/>
        <w:t>chen Tendenz zur Verwissenschaftlichung und damit zur naturwis</w:t>
        <w:softHyphen/>
        <w:t>sen</w:t>
        <w:softHyphen/>
        <w:t xml:space="preserve">schaftlichen Aufklärung (Astronomie). </w:t>
      </w:r>
    </w:p>
    <w:p>
      <w:pPr>
        <w:pStyle w:val="Normal"/>
        <w:ind w:right="-560" w:firstLine="851"/>
        <w:rPr/>
      </w:pPr>
      <w:r>
        <w:rPr/>
        <w:t>Dies führt zu einer gewaltigen Ausdehnung der Themen und da</w:t>
        <w:softHyphen/>
        <w:t>mit auch der Darstellungswelt - sichtbar in Großbauten, reichen Ausstat</w:t>
        <w:softHyphen/>
        <w:t>tungen und üppigen Bildern. Die gegenreformatorische Inszenierung er</w:t>
        <w:softHyphen/>
        <w:t xml:space="preserve">sinnt ein Muster, das die Fülle zusammenhält und ihre Widersprüche scheinbar beherrscht: sie schafft die Vision eines Kosmos von Erde und Himmel und entwickelt dafür einen architektonischen Rahmen. </w:t>
      </w:r>
    </w:p>
    <w:p>
      <w:pPr>
        <w:pStyle w:val="Normal"/>
        <w:ind w:right="-560" w:firstLine="851"/>
        <w:rPr/>
      </w:pPr>
      <w:r>
        <w:rPr/>
        <w:t>Die römisch-imperiale Würde-Architektur erweist sich als außer</w:t>
        <w:softHyphen/>
        <w:t>ordentlich geeignet und flexibel. Ihre Gerüstform mit Säulen, Pfeilern, Gebälken und Wölbungen besitzt den Charakter hochgradiger Verpflich</w:t>
        <w:softHyphen/>
        <w:t xml:space="preserve">tung der einzelnen Elemente in einen umfassenden, autoritätsgeladenen  Zusammenhang. </w:t>
      </w:r>
    </w:p>
    <w:p>
      <w:pPr>
        <w:pStyle w:val="Normal"/>
        <w:ind w:right="-560" w:firstLine="851"/>
        <w:rPr/>
      </w:pPr>
      <w:r>
        <w:rPr/>
        <w:t xml:space="preserve">Weiterhin ist die römische Architektur erweiterungsfähig: sie wird oft mit großen Kuppeln versehen, die, aus Byzanz stammend, eine zentralisierende Überwölbung darstellen. </w:t>
      </w:r>
    </w:p>
    <w:p>
      <w:pPr>
        <w:pStyle w:val="Normal"/>
        <w:ind w:right="-560" w:firstLine="851"/>
        <w:rPr/>
      </w:pPr>
      <w:r>
        <w:rPr/>
        <w:t>In diesem Gerüst lassen sich nun Erde und Himmel unterbringen: im Thema des Triumphes, der sich zur Apotheose ausweitet - zur Öff</w:t>
        <w:softHyphen/>
        <w:t>nung des Himmels - zum Blick in den Himmel - zur Herabkunft des Him</w:t>
        <w:softHyphen/>
        <w:t xml:space="preserve">mels. Wie im Mittelalter, nun aber in größerem Umfang, werden Himmel und Hölle in einem gigantischen Welttheater illusioniert. Mit allen Mitteln der Suggestivität, vom Hof-Theater entliehen. </w:t>
      </w:r>
    </w:p>
    <w:p>
      <w:pPr>
        <w:pStyle w:val="Normal"/>
        <w:ind w:right="-560" w:firstLine="851"/>
        <w:rPr/>
      </w:pPr>
      <w:r>
        <w:rPr/>
        <w:t xml:space="preserve">Die Fülle der Figuren und Szenen erscheint zwar in menschlicher Gestalt, aber meist in übermenschlichen Dimensionen. Und vor allem in autoritätsgebietenden überwölbenden Formen, die dem einzelnen die Selbständigkeit nehmen (z. B. Dome in Ravenna und Imola). </w:t>
      </w:r>
    </w:p>
    <w:p>
      <w:pPr>
        <w:pStyle w:val="Normal"/>
        <w:ind w:right="-560" w:firstLine="851"/>
        <w:rPr/>
      </w:pPr>
      <w:r>
        <w:rPr/>
      </w:r>
      <w:r>
        <w:br w:type="page"/>
      </w:r>
    </w:p>
    <w:p>
      <w:pPr>
        <w:pStyle w:val="Normal"/>
        <w:ind w:right="567" w:firstLine="851"/>
        <w:jc w:val="both"/>
        <w:rPr/>
      </w:pPr>
      <w:r>
        <w:rPr/>
      </w:r>
    </w:p>
    <w:p>
      <w:pPr>
        <w:pStyle w:val="Normal"/>
        <w:rPr/>
      </w:pPr>
      <w:r>
        <w:rPr/>
        <w:t xml:space="preserve">Paolo Brezzi, Roma e l`Anno Santo. Riflessi degli Anni Santi sulla vita economica e sociale della Città di Roma. Roma 1975. </w:t>
      </w:r>
    </w:p>
    <w:p>
      <w:pPr>
        <w:pStyle w:val="Normal"/>
        <w:rPr/>
      </w:pPr>
      <w:r>
        <w:rPr/>
        <w:t xml:space="preserve">Agosto Campana, Atti (Isotta degli Atti). In: Dizionario Biografico degli Italiani. IV, Roma, 547 ff. </w:t>
      </w:r>
    </w:p>
    <w:p>
      <w:pPr>
        <w:pStyle w:val="Normal"/>
        <w:ind w:right="567" w:firstLine="851"/>
        <w:jc w:val="both"/>
        <w:rPr/>
      </w:pPr>
      <w:r>
        <w:rPr/>
        <w:t>Martin Warnke, Leon Battista Alberti. In Enzyklopädie Philosophie und Wissenschaftstheorie. Hg. von Jürgen Mittelstraß. (Bibliographisches Institut) Mannheim Band 1, 1980, 63 f.</w:t>
      </w:r>
    </w:p>
    <w:sectPr>
      <w:headerReference w:type="default" r:id="rId2"/>
      <w:footnotePr>
        <w:numFmt w:val="decimal"/>
      </w:footnotePr>
      <w:type w:val="nextPage"/>
      <w:pgSz w:w="11880" w:h="17291"/>
      <w:pgMar w:left="1701" w:right="1701" w:gutter="0" w:header="107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Borgo S. Sepolcro, Cervia, Osimo, Senigallia, Mondavio, Pergola u. a. </w:t>
      </w:r>
    </w:p>
  </w:footnote>
  <w:footnote w:id="3">
    <w:p>
      <w:pPr>
        <w:pStyle w:val="Normal"/>
        <w:rPr/>
      </w:pPr>
      <w:r>
        <w:rPr>
          <w:rStyle w:val="FootnoteCharacters"/>
        </w:rPr>
        <w:footnoteRef/>
      </w:r>
      <w:r>
        <w:rPr/>
        <w:t xml:space="preserve">Campana, Dizionario, 547/53. - Briefe von 1454 zeigen, daß Sigismondo seine Zuwendung keineswegs auf Isotta beschränkt (S. M. 1970, 26/26. Zu den unehelichen Kindern Sigismondos siehe: S. M. 1970, 26. - Isottas Sohn Giovanni, der aus der Verbindung mit Sigismondo hervorgeht, stirbt am 23. Mai 1447 und wird in San Francesco im Schrein von Carlo Malatesta beigesetzt. - Isotta stellt für die Kapelle ein Stiftungsgesuch an die Kanzlei des Papstes Nicolò V. Am 12. September 1447 gibt sie ihre Zustimmung. Am 15. Mai 1448 empfängt das Kloster San Francesco die Summe von 500 Goldfiorinen mit der Maßgabe, sie anzulegen. Von ihren Zinsen sollen die Restaurierung und die Erweiterung der Capella degli Angeli (100 Jahre zuvor von Bischof Leontino von Fano errichtet) finanziert werden. Weiterhin soll davon täglich eine Messe für die Gesundheit der Isotta gelesen werden (S. M. 1970, 23/24). Ob dise Summe aus Isottas Privatvermögen stammt oder ein Geschenk Sigismondos ist, ist unbekannt. .  </w:t>
      </w:r>
    </w:p>
  </w:footnote>
  <w:footnote w:id="4">
    <w:p>
      <w:pPr>
        <w:pStyle w:val="Normal"/>
        <w:rPr/>
      </w:pPr>
      <w:r>
        <w:rPr>
          <w:rStyle w:val="FootnoteCharacters"/>
        </w:rPr>
        <w:footnoteRef/>
      </w:r>
      <w:r>
        <w:rPr/>
        <w:t xml:space="preserve">Die heimkehrenden römischen Militärführer werden mit Triumphzügen geehrt. Vorangetragen werden die Feldzeichen der Legionen. Dann eine Statue Jupiters. Ihr folgen Gefangene und Beutestücke. Als Opfer für die Götter: weiße Stiere. Dann kommen Diener und Beamte. Auf einem goldenen Vierspänner sieht das Volk den Triumphator. Hinter ihm folgen die Rangstufen, bis zum einfachen Soldaten. Das Militär bestimmt seit Severus die politische Führung des Reiches. </w:t>
      </w:r>
    </w:p>
  </w:footnote>
  <w:footnote w:id="5">
    <w:p>
      <w:pPr>
        <w:pStyle w:val="Normal"/>
        <w:rPr/>
      </w:pPr>
      <w:r>
        <w:rPr>
          <w:rStyle w:val="FootnoteCharacters"/>
        </w:rPr>
        <w:footnoteRef/>
      </w:r>
      <w:r>
        <w:rPr/>
        <w:t xml:space="preserve">Die Signatur des Architekten Matteo de´Pasti befindet sich links zwischen der ersten und zweiten Kapelle: Matthei V. s. D. P. (Veronensis de Pastis) illustris Arimini. Domini. Nobiliss. Architecti. Opus (Matteini, 1968, 66). </w:t>
      </w:r>
    </w:p>
  </w:footnote>
  <w:footnote w:id="6">
    <w:p>
      <w:pPr>
        <w:pStyle w:val="Normal"/>
        <w:rPr/>
      </w:pPr>
      <w:r>
        <w:rPr>
          <w:rStyle w:val="FootnoteCharacters"/>
        </w:rPr>
        <w:footnoteRef/>
      </w:r>
      <w:r>
        <w:rPr/>
        <w:t xml:space="preserve">Vasina, in: S. M. 1970, 236. </w:t>
      </w:r>
    </w:p>
  </w:footnote>
  <w:footnote w:id="7">
    <w:p>
      <w:pPr>
        <w:pStyle w:val="Normal"/>
        <w:rPr/>
      </w:pPr>
      <w:r>
        <w:rPr>
          <w:rStyle w:val="FootnoteCharacters"/>
        </w:rPr>
        <w:footnoteRef/>
      </w:r>
      <w:r>
        <w:rPr/>
        <w:t xml:space="preserve">Die Bildhauerarbeiten wurden wohl unabhängig von den Bauarbeiten durchgeführt. So wurde der Baldachin an der Ostwand der Sigismondo-Kapelle nachträglich eingesetzt. </w:t>
      </w:r>
    </w:p>
  </w:footnote>
  <w:footnote w:id="8">
    <w:p>
      <w:pPr>
        <w:pStyle w:val="Normal"/>
        <w:rPr/>
      </w:pPr>
      <w:r>
        <w:rPr>
          <w:rStyle w:val="FootnoteCharacters"/>
        </w:rPr>
        <w:footnoteRef/>
      </w:r>
      <w:r>
        <w:rPr/>
        <w:t xml:space="preserve">S. M. 1970, 78. </w:t>
      </w:r>
    </w:p>
  </w:footnote>
  <w:footnote w:id="9">
    <w:p>
      <w:pPr>
        <w:pStyle w:val="Normal"/>
        <w:rPr/>
      </w:pPr>
      <w:r>
        <w:rPr>
          <w:rStyle w:val="FootnoteCharacters"/>
        </w:rPr>
        <w:footnoteRef/>
      </w:r>
      <w:r>
        <w:rPr/>
        <w:t xml:space="preserve">Ugo Barbini, in: S. M. 1970, Abb. 87. Die beiden Seiten sind vollendet. Die vorderen mächtigen Bauteile könnten die Ecken der geplanten Kuppel gewesen sein.  </w:t>
      </w:r>
    </w:p>
  </w:footnote>
  <w:footnote w:id="10">
    <w:p>
      <w:pPr>
        <w:pStyle w:val="Normal"/>
        <w:rPr/>
      </w:pPr>
      <w:r>
        <w:rPr>
          <w:rStyle w:val="FootnoteCharacters"/>
        </w:rPr>
        <w:footnoteRef/>
      </w:r>
      <w:r>
        <w:rPr/>
        <w:t xml:space="preserve"> </w:t>
      </w:r>
      <w:r>
        <w:rPr/>
        <w:t xml:space="preserve">Jacob Burckhardt: ". . . auf diesen (Vorderbau) wäre eine Kuppel von den Proportionen des Pantheon oder der Thermenrundsäle gefolgt; umsonst stellte A(lberti)´s Bauführer Manetti die Theorie auf, eine Kuppel sollte doppelt so hoch als breit sein" (Gesammelte Werke II. Basel 1955, 88).  </w:t>
      </w:r>
    </w:p>
  </w:footnote>
  <w:footnote w:id="11">
    <w:p>
      <w:pPr>
        <w:pStyle w:val="Normal"/>
        <w:rPr/>
      </w:pPr>
      <w:r>
        <w:rPr>
          <w:rStyle w:val="FootnoteCharacters"/>
        </w:rPr>
        <w:footnoteRef/>
      </w:r>
      <w:r>
        <w:rPr/>
        <w:t xml:space="preserve">Ludivico Gonzaga will im Kuppelbau Beute, Waffen und Fahnen seiner Kriegszüge anbringen. In einer Nische oder in einer Kapelle hatte er wohl sein Grab. </w:t>
      </w:r>
    </w:p>
  </w:footnote>
  <w:footnote w:id="12">
    <w:p>
      <w:pPr>
        <w:pStyle w:val="Normal"/>
        <w:rPr/>
      </w:pPr>
      <w:r>
        <w:rPr>
          <w:rStyle w:val="FootnoteCharacters"/>
        </w:rPr>
        <w:footnoteRef/>
      </w:r>
      <w:r>
        <w:rPr/>
        <w:t xml:space="preserve">Manetti ist hier und in Rimini Bauführer gewesen (Burckhardt *** Gaye, 171). </w:t>
      </w:r>
    </w:p>
  </w:footnote>
  <w:footnote w:id="13">
    <w:p>
      <w:pPr>
        <w:pStyle w:val="Normal"/>
        <w:rPr/>
      </w:pPr>
      <w:r>
        <w:rPr>
          <w:rStyle w:val="FootnoteCharacters"/>
        </w:rPr>
        <w:footnoteRef/>
      </w:r>
      <w:r>
        <w:rPr/>
        <w:t xml:space="preserve">Jacob Burckhardt: "Der Ruhmsinn, verbunden mit einer entsetzlichen Gemütsart, in Sigismondo Malatesta . . ., dem Zerstörer dessen, was Andere gebaut, um das Material neu zu vernutzen und kein Andenken als das eigene am Leben zu lassen. Für sein San Francesco . . ., das er eigentlich sich selbst und der schönen Isotta zu Ehren baute, wurde der Hafen und viele andere Gebäude, Grabmäler, ein Stiftshaus und ein Glockenturm zu Rimini zerstört und zu Ravenna der Marmor aus drei alten Kirchen (S. Severo, S. Apollinare in Classe und Galla Placidia) geraubt" (Gesammelte Werke, II. Basel 1955, 10; 1867/1878). </w:t>
      </w:r>
    </w:p>
  </w:footnote>
  <w:footnote w:id="14">
    <w:p>
      <w:pPr>
        <w:pStyle w:val="Normal"/>
        <w:rPr/>
      </w:pPr>
      <w:r>
        <w:rPr>
          <w:rStyle w:val="FootnoteCharacters"/>
        </w:rPr>
        <w:footnoteRef/>
      </w:r>
      <w:r>
        <w:rPr/>
        <w:t xml:space="preserve">"Le misure e proporzioni de´ pilastri tu vedi onde elle nascono: ciò, che tu muti, si discorda tutta quella musica" (zitiert von Pasini, in: S. M. 1970, 142). "Questa faccia chonvien che sia opera per sè, peroché queste larghezze e altezze delle chapelle mi perturbano . . . vuolsi aiutare quel che` e fatto, e non guastare che s` abbia a fare" (zitiert von Pasini, in: S. M., 1970, 130. Grayson, 19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259830</wp:posOffset>
              </wp:positionH>
              <wp:positionV relativeFrom="page">
                <wp:posOffset>6845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3.9pt;mso-position-vertical-relative:page;margin-left:492.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keepNext w:val="true"/>
      <w:keepLines/>
      <w:ind w:right="-722" w:firstLine="860"/>
    </w:pPr>
    <w:rPr>
      <w:rFonts w:ascii="Times" w:hAnsi="Times" w:cs="Times"/>
      <w: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39:00Z</dcterms:created>
  <dc:creator>Roland Günter</dc:creator>
  <dc:description/>
  <dc:language>en-US</dc:language>
  <cp:lastModifiedBy>Roland Günter</cp:lastModifiedBy>
  <dcterms:modified xsi:type="dcterms:W3CDTF">2011-10-27T20:06:00Z</dcterms:modified>
  <cp:revision>5</cp:revision>
  <dc:subject>Basler Magazin-Buch</dc:subject>
  <dc:title>Rimini</dc:title>
</cp:coreProperties>
</file>